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u w:val="none"/>
                <w:b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to37.minjust.gov.ru/print/108268" \l "Par35"</w:instrText>
            </w:r>
            <w:r>
              <w:rPr>
                <w:rStyle w:val="InternetLink"/>
                <w:caps/>
                <w:sz w:val="24"/>
                <w:u w:val="none"/>
                <w:b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8"/>
                <w:u w:val="none"/>
                <w:lang w:eastAsia="ru-RU"/>
              </w:rPr>
              <w:t>перечень</w:t>
            </w:r>
            <w:r>
              <w:rPr>
                <w:rStyle w:val="InternetLink"/>
                <w:caps/>
                <w:sz w:val="24"/>
                <w:u w:val="none"/>
                <w:b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ru-RU"/>
              </w:rPr>
              <w:t xml:space="preserve"> документов,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ru-RU"/>
              </w:rPr>
              <w:t>определяющих принадлежность гражданина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ru-RU"/>
              </w:rPr>
              <w:t>Российской Федерации к категории лиц,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ru-RU"/>
              </w:rPr>
              <w:t>имеющих право на получение бесплатной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ru-RU"/>
              </w:rPr>
              <w:t>юридиче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в соответствии с постановлением Правительства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28.12.2012 № 572-п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Гражданин, среднедушевой доход семьи которого ниже величины прожиточного минимума, установленного в Ивановской области в соответствии с законодательством Российской Федерации, либо одиноко проживающий гражданин, доходы которого ниже величины прожиточного миниму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аспорт или иной документ, удостоверяющий личность гражданина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справку территориального органа Департамента социальной защиты населения Ивановской области, выданную по месту жительства (по месту пребывания), о том, что среднедушевой доход семьи (одиноко проживающего гражданина) ниже величины прожиточного минимума, установленного в Ивановской обла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инвалиды I или II групп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аспорт или иной документ, удостоверяющий личность гражданина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копию справки федерального учреждения медико-социальной экспертизы об установлении инвалид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аспорт или иной документ, удостоверяющий личность гражданина Российской Федерации; 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пию удостоверения, подтверждающего соответственно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аспорт или иной документ, удостоверяющий личность гражданина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документ, подтверждающий соответствующий статус детей-сирот, детей, оставшихся без попечения родителей, выданный органом опеки и попечительства по месту жительства ребенка (по месту пребывания)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копию справки федерального учреждения медико-социальной экспертизы, подтверждающей установление инвалидности с детства (для детей-инвалидов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аспорт или иной документ, удостоверяющий личность гражданина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копию свидетельства об усыновлении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справку о проживании в стационарном учреждении социального обслуживания, выданную этим учреждением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копию справки федерального учреждения медико-социальной экспертизы об установлении инвалидности (для инвалидов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несовершеннолетний, содержащийся в учреждении системы профилактики безнадзорности и правонарушений несовершеннолетних, и несовершеннолетний, отбывающий наказание в местах лишения свободы, а также его законный представитель и представитель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справку из учреждения системы профилактики безнадзорности и правонарушений несовершеннолетних или учреждения исполнения наказаний о пребывании в нем несовершеннолетнег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гражданин, имеющий право на бесплатную юридическую помощь в соответствии с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  Российской Федерации от 02.07.1992 № 3185-1 «О психиатрической помощи и гарантиях прав граждан при ее оказан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справку учреждения, оказывающего гражданину психиатрическую помощь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гражданин, признанный судом недееспособным, а также его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копию вступившего в законную силу решения суда о признании гражданина недееспособным или документ, подтверждающий отнесение данного гражданина к вышеуказанной категории, выданный органами опеки и попечительства по месту его жительств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проживающий в Ивановской области гражданин, имеющий трех и более несовершеннолетних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удостоверение многодетной семьи Ивановской области (в случае признания семьи многодетно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для иных гражд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копии свидетельств о рождении (усыновлении) детей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копию свидетельства о регистрации по месту пребывания (для граждан, имеющих регистрацию по месту пребывания на территории Ивановской област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проживающее в Ивановской области лицо, освобожденное из мест лишения свободы, в течение двух месяцев со дня освобо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копию справки исправительного учреждения, подтверждающей факт освобождения данного лица из мест лишения своб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копию свидетельства о регистрации по месту пребывания (для граждан, имеющих регистрацию по месту пребывания на территории Иванов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свидетельство о смерти лица, погибшего (умершего) в результате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документ, подтверждающий факт гибели (смерти) гражданина в результате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документ, подтверждающий нахождение заявителя в зарегистрированном браке с погибшей(им) (умершей(им))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б) дети, родители погибшего (умершего) в результате чрезвычайной ситу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свидетельство о смерти лица, погибшего (умершего) в результате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документ, подтверждающий факт гибели (смерти) гражданина в результате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документ, подтверждающий наличие родственных связей с погибшим (умершим)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в) лица, находившиеся на полном содержании погибшего (умершего) в результате чрезвычайной ситуации или получавшие от него помощь, которая являлась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свидетельство о смерти лица, погибшего (умершего) в результате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документ, подтверждающий факт гибели (смерти) гражданина в результате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решение суда об установлении факта нахождения заявителя на иждивении погибшего (умершего)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г) граждане, здоровью которых причинен вред в результате чрезвычайной ситу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документ, подтверждающий причинение вреда здоровью гражданина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д) граждане, лишившиеся жилого помещения либо утратившие полностью или частично иное имущество либо документы в результате чрезвычайной ситу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письменное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8"/>
                  <w:u w:val="none"/>
                  <w:lang w:eastAsia="ru-RU"/>
                </w:rPr>
                <w:t>заявление</w:t>
              </w:r>
            </w:hyperlink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 xml:space="preserve">  об оказании бесплатной юридической помощи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8"/>
                <w:lang w:eastAsia="ru-RU"/>
              </w:rPr>
              <w:t>документ, подтверждающий факт утраты жилого помещения либо утраты полностью или частично иного имущества либо документов в результате чрезвычайной ситуации.</w:t>
            </w:r>
          </w:p>
          <w:p>
            <w:pPr>
              <w:pStyle w:val="Normal"/>
              <w:spacing w:lineRule="atLeast" w:line="288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кументы, представляемые в копиях, должны быть заверены в установленном порядке либо копии документов представляются с предъявлением оригиналов.</w:t>
            </w:r>
          </w:p>
          <w:p>
            <w:pPr>
              <w:pStyle w:val="Normal"/>
              <w:widowControl w:val="false"/>
              <w:autoSpaceDE w:val="false"/>
              <w:spacing w:lineRule="atLeast" w:line="288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случае обращения через законного представителя (представителя) предъявляются документы, удостоверяющие личность и полномочия законного представителя (представителя)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ражданин или его законный представитель (представитель) помимо указанных документов вправе представить по собственной инициативе иные документы, необходимые для оказания бесплатной юридической помощи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лучае обращения гражданина и (или) его законного представителя за получением бесплатной юридической помощи к адвокату, участвующему в деятельности государственной системы бесплатной юридической помощи, по направлению, выданному исполнительным органом государственной власти Ивановской области в соответствии с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8"/>
                  <w:u w:val="none"/>
                  <w:lang w:eastAsia="ru-RU"/>
                </w:rPr>
                <w:t>Порядк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взаимодействия участников государственной системы бесплатной юридической помощи в Ивановской области, утвержденным Правительством Ивановской области, гражданин и (или) его законный представитель вместо паспорта или иного документа, удостоверяющего личность гражданина Российской Федерации и документов, удостоверяющих личность и полномочия законного представителя (представителя), представляет адвокату направлени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1" w:name="sub_110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E%D0%98%D0%A2%D0%9E%5C%D0%A1%D0%B0%D0%B9%D1%82%20%D0%9E%D0%9F%D0%A2%D0%94%5C2020%5C2%20%D0%BF%D0%BE%D0%BB%D1%83%D0%B3%D0%BE%D0%B4%D0%B8%D0%B5%5C%D1%80%D0%B0%D0%B7%D0%BC%D0%B5%D1%81%D1%82%D0%B8%D1%82%D1%8C%20%D0%B2%20%D0%BE%D0%BA%D1%82%D1%8F%D0%B1%D1%80%D0%B5%202020%D0%B3%5C%D0%9F%D0%B5%D1%80%D0%B5%D1%87%D0%B5%D0%BD%D1%8C%20%D0%B4%D0%BE%D0%BA%D1%83%D0%BC%D0%B5%D0%BD%D1%82%D0%BE%D0%B2,%20%D0%BE%D0%BF%D1%80%D0%B5%D0%B4%D0%B5%D0%BB%D1%8F%D1%8E%D1%89%D0%B8%D1%85%20%D0%BF%D1%80%D0%B8%D0%BD%D0%B0%D0%B4%D0%BB%D0%B5%D0%B6%D0%BD%D0%BE%D1%81%D1%82%D1%8C%20%D0%B3%D1%80%D0%B0%D0%B6%D0%B4%D0%B0%D0%BD%D0%B8%D0%BD%D0%B0%20%D0%A0%D0%BE%D1%81%D1%81%D0%B8%D0%B9%D1%81%D0%BA%D0%BE%D0%B9%20%D0%A4%D0%B5%D0%B4%D0%B5%D1%80%D0%B0%D1%86%D0%B8%D0%B8%20%D0%BA%20%D0%BA%D0%B0%D1%82%D0%B5%D0%B3%D0%BE%D1%80%D0%B8%D0%B8%20%D0%BB%D0%B8%D1%86,%20%D0%B8%D0%BC%D0%B5%D1%8E%D1%89%D0%B8%D1%85%20%D0%BF%D1%80%D0%B0%D0%B2%D0%BE%20%D0%BD%D0%B0%20%D0%BF%D0%BE%D0%BB%D1%83%D1%87%D0%B5%D0%BD%D0%B8%D0%B5%20%D0%B1%D0%B5%D1%81%D0%BF%D0%BB%D0%B0%D1%82%D0%BD%D0%BE%D0%B9%20%D1%8E%D1%80%D0%B8%D0%B4%D0%B8%D1%87%D0%B5%D1%81%D0%BA%D0%BE%D0%B9%20%D0%BF%D0%BE%D0%BC%D0%BE%D1%89%D0%B8.doc" \l "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н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адвока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оживающего по адресу: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телефон:____________________________________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звание и реквизиты докумен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достоверяющего личность гражданин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едерации или иного документа, удостоверяю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личность гражданина Российской Федер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Ивановской области  от 08.11.2012  N 90-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  обеспечении  граждан  Российской  Федерации бесплатной юрид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ю  на территории Ивановской области" прошу  оказать мне бесплатн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юридическую помощь в виде &lt;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Z:%5C%D0%9E%D0%98%D0%A2%D0%9E%5C%D0%A1%D0%B0%D0%B9%D1%82%20%D0%9E%D0%9F%D0%A2%D0%94%5C2020%5C2%20%D0%BF%D0%BE%D0%BB%D1%83%D0%B3%D0%BE%D0%B4%D0%B8%D0%B5%5C%D1%80%D0%B0%D0%B7%D0%BC%D0%B5%D1%81%D1%82%D0%B8%D1%82%D1%8C%20%D0%B2%20%D0%BE%D0%BA%D1%82%D1%8F%D0%B1%D1%80%D0%B5%202020%D0%B3%5C%D0%9F%D0%B5%D1%80%D0%B5%D1%87%D0%B5%D0%BD%D1%8C%20%D0%B4%D0%BE%D0%BA%D1%83%D0%BC%D0%B5%D0%BD%D1%82%D0%BE%D0%B2,%20%D0%BE%D0%BF%D1%80%D0%B5%D0%B4%D0%B5%D0%BB%D1%8F%D1%8E%D1%89%D0%B8%D1%85%20%D0%BF%D1%80%D0%B8%D0%BD%D0%B0%D0%B4%D0%BB%D0%B5%D0%B6%D0%BD%D0%BE%D1%81%D1%82%D1%8C%20%D0%B3%D1%80%D0%B0%D0%B6%D0%B4%D0%B0%D0%BD%D0%B8%D0%BD%D0%B0%20%D0%A0%D0%BE%D1%81%D1%81%D0%B8%D0%B9%D1%81%D0%BA%D0%BE%D0%B9%20%D0%A4%D0%B5%D0%B4%D0%B5%D1%80%D0%B0%D1%86%D0%B8%D0%B8%20%D0%BA%20%D0%BA%D0%B0%D1%82%D0%B5%D0%B3%D0%BE%D1%80%D0%B8%D0%B8%20%D0%BB%D0%B8%D1%86,%20%D0%B8%D0%BC%D0%B5%D1%8E%D1%89%D0%B8%D1%85%20%D0%BF%D1%80%D0%B0%D0%B2%D0%BE%20%D0%BD%D0%B0%20%D0%BF%D0%BE%D0%BB%D1%83%D1%87%D0%B5%D0%BD%D0%B8%D0%B5%20%D0%B1%D0%B5%D1%81%D0%BF%D0%BB%D0%B0%D1%82%D0%BD%D0%BE%D0%B9%20%D1%8E%D1%80%D0%B8%D0%B4%D0%B8%D1%87%D0%B5%D1%81%D0%BA%D0%BE%D0%B9%20%D0%BF%D0%BE%D0%BC%D0%BE%D1%89%D0%B8.doc" \l "sub_1111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*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&gt;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им правовым вопрос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оответствии  с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ерсональных  данных"  в целях оказания бесплатной юридической помо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и использова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1111"/>
      <w:bookmarkEnd w:id="2"/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3" w:name="sub_11111"/>
      <w:bookmarkEnd w:id="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&gt; Указывается  вид  юридической   помощи:  устные   консуль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консультации,  составление  заявлений,  жалоб,  ходатайств 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документов правового характера, представление интересов граждан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удах, государственных и муниципальных органах,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боротная сторона заявления заполняется по итог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казания адвокатом бесплатной юридической помощ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адвокатск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вокатом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а бесплатная юридическая помощ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зывается вид помощ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 вопросу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        ___________________________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адвоката          ___________________________ ФИ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вокатск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  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A3174E36B8FA1D6E195A85F9FA9C20C59599610A8A169572024217C9692C69720F8B47B8BA5128F41BEaFO6L" TargetMode="External"/><Relationship Id="rId3" Type="http://schemas.openxmlformats.org/officeDocument/2006/relationships/hyperlink" Target="consultantplus://offline/ref=DE8A3174E36B8FA1D6E195A85F9FA9C20C59599610A8A169572024217C9692C69720F8B47B8BA5128F41BEaFO6L" TargetMode="External"/><Relationship Id="rId4" Type="http://schemas.openxmlformats.org/officeDocument/2006/relationships/hyperlink" Target="consultantplus://offline/ref=DE8A3174E36B8FA1D6E195A85F9FA9C20C59599610A8A169572024217C9692C69720F8B47B8BA5128F41BEaFO6L" TargetMode="External"/><Relationship Id="rId5" Type="http://schemas.openxmlformats.org/officeDocument/2006/relationships/hyperlink" Target="consultantplus://offline/ref=DE8A3174E36B8FA1D6E195A85F9FA9C20C59599610A8A169572024217C9692C69720F8B47B8BA5128F41BEaFO6L" TargetMode="External"/><Relationship Id="rId6" Type="http://schemas.openxmlformats.org/officeDocument/2006/relationships/hyperlink" Target="consultantplus://offline/ref=DE8A3174E36B8FA1D6E195A85F9FA9C20C59599610A8A169572024217C9692C69720F8B47B8BA5128F41BEaFO6L" TargetMode="External"/><Relationship Id="rId7" Type="http://schemas.openxmlformats.org/officeDocument/2006/relationships/hyperlink" Target="consultantplus://offline/ref=DE8A3174E36B8FA1D6E195A85F9FA9C20C59599610A8A169572024217C9692C69720F8B47B8BA5128F41BEaFO6L" TargetMode="External"/><Relationship Id="rId8" Type="http://schemas.openxmlformats.org/officeDocument/2006/relationships/hyperlink" Target="consultantplus://offline/ref=DE8A3174E36B8FA1D6E195A85F9FA9C20C59599610A8A169572024217C9692C69720F8B47B8BA5128F41BEaFO6L" TargetMode="External"/><Relationship Id="rId9" Type="http://schemas.openxmlformats.org/officeDocument/2006/relationships/hyperlink" Target="consultantplus://offline/ref=DE8A3174E36B8FA1D6E195A85F9FA9C20C59599610A8A169572024217C9692C69720F8B47B8BA5128F41BEaFO6L" TargetMode="External"/><Relationship Id="rId10" Type="http://schemas.openxmlformats.org/officeDocument/2006/relationships/hyperlink" Target="consultantplus://offline/ref=E9FC25997693D1CC6EFC172D1948745348100BD235ECA11A9F7FA71EF6i9aDL" TargetMode="External"/><Relationship Id="rId11" Type="http://schemas.openxmlformats.org/officeDocument/2006/relationships/hyperlink" Target="consultantplus://offline/ref=DE8A3174E36B8FA1D6E195A85F9FA9C20C59599610A8A169572024217C9692C69720F8B47B8BA5128F41BEaFO6L" TargetMode="External"/><Relationship Id="rId12" Type="http://schemas.openxmlformats.org/officeDocument/2006/relationships/hyperlink" Target="consultantplus://offline/ref=DE8A3174E36B8FA1D6E195A85F9FA9C20C59599610A8A169572024217C9692C69720F8B47B8BA5128F41BEaFO6L" TargetMode="External"/><Relationship Id="rId13" Type="http://schemas.openxmlformats.org/officeDocument/2006/relationships/hyperlink" Target="consultantplus://offline/ref=DE8A3174E36B8FA1D6E195A85F9FA9C20C59599610A8A169572024217C9692C69720F8B47B8BA5128F41BEaFO6L" TargetMode="External"/><Relationship Id="rId14" Type="http://schemas.openxmlformats.org/officeDocument/2006/relationships/hyperlink" Target="consultantplus://offline/ref=DE8A3174E36B8FA1D6E195A85F9FA9C20C59599610A8A169572024217C9692C69720F8B47B8BA5128F41BEaFO6L" TargetMode="External"/><Relationship Id="rId15" Type="http://schemas.openxmlformats.org/officeDocument/2006/relationships/hyperlink" Target="consultantplus://offline/ref=DE8A3174E36B8FA1D6E195A85F9FA9C20C59599610A8A169572024217C9692C69720F8B47B8BA5128F41BEaFO6L" TargetMode="External"/><Relationship Id="rId16" Type="http://schemas.openxmlformats.org/officeDocument/2006/relationships/hyperlink" Target="consultantplus://offline/ref=DE8A3174E36B8FA1D6E195A85F9FA9C20C59599610A8A169572024217C9692C69720F8B47B8BA5128F41BEaFO6L" TargetMode="External"/><Relationship Id="rId17" Type="http://schemas.openxmlformats.org/officeDocument/2006/relationships/hyperlink" Target="consultantplus://offline/ref=DE8A3174E36B8FA1D6E195A85F9FA9C20C59599610A8A169572024217C9692C69720F8B47B8BA5128F41BEaFO6L" TargetMode="External"/><Relationship Id="rId18" Type="http://schemas.openxmlformats.org/officeDocument/2006/relationships/hyperlink" Target="consultantplus://offline/ref=DE8A3174E36B8FA1D6E195A85F9FA9C20C59599610A8A169572024217C9692C69720F8B47B8BA5128F41BEaFO6L" TargetMode="External"/><Relationship Id="rId19" Type="http://schemas.openxmlformats.org/officeDocument/2006/relationships/hyperlink" Target="consultantplus://offline/ref=DE8A3174E36B8FA1D6E195A85F9FA9C20C59599610A8A169572024217C9692C69720F8B47B8BA5128F41BEaFO6L" TargetMode="External"/><Relationship Id="rId20" Type="http://schemas.openxmlformats.org/officeDocument/2006/relationships/hyperlink" Target="consultantplus://offline/ref=D412DDBC65C392B6C67B07372637B03D0A95B9F7B0102D761834D77EE82C77748B10A847A401D7427F40C8F8rB2FO" TargetMode="External"/><Relationship Id="rId21" Type="http://schemas.openxmlformats.org/officeDocument/2006/relationships/hyperlink" Target="garantf1://28260900.0/" TargetMode="External"/><Relationship Id="rId22" Type="http://schemas.openxmlformats.org/officeDocument/2006/relationships/hyperlink" Target="garantf1://12048567.9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6:00Z</dcterms:created>
  <dc:creator>Пользователь Windows</dc:creator>
  <dc:description/>
  <cp:keywords/>
  <dc:language>en-US</dc:language>
  <cp:lastModifiedBy>Пользователь</cp:lastModifiedBy>
  <dcterms:modified xsi:type="dcterms:W3CDTF">2021-12-20T07:16:00Z</dcterms:modified>
  <cp:revision>3</cp:revision>
  <dc:subject/>
  <dc:title/>
</cp:coreProperties>
</file>