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БОЛЬНИЧНОГО МЕДИЦИНСКОГО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680"/>
        <w:gridCol w:w="43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рошенко 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-врач функциональной диагнос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3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Организация здравоохранения и общественное здоровье» действителен до 01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Организация здравоохранения и общественное здоровь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данова 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Иос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лечебной работе-врач- фтизиа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7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Организация здравоохранения и общественное здоровье» действителен до 06.04.2023</w:t>
            </w:r>
          </w:p>
          <w:p>
            <w:pPr>
              <w:pStyle w:val="Normal"/>
              <w:rPr/>
            </w:pPr>
            <w:r>
              <w:rPr/>
              <w:t>Сертификат по специальности «Фтизиатрия» действителен до 22.03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кова 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клинико-экспертной рабо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1997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Организация здравоохранения и общественное здоровье» действителен до 26.12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ин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ного врача по диспансерной работ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79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Организация здравоохранения и общественное здоровье» действителен до 01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това        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ОМР –врач- фтизиа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95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16.03.20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едова </w:t>
            </w:r>
          </w:p>
          <w:p>
            <w:pPr>
              <w:pStyle w:val="Normal"/>
              <w:rPr/>
            </w:pPr>
            <w:r>
              <w:rPr/>
              <w:t xml:space="preserve">Анжела </w:t>
            </w:r>
          </w:p>
          <w:p>
            <w:pPr>
              <w:pStyle w:val="Normal"/>
              <w:rPr/>
            </w:pPr>
            <w:r>
              <w:rPr/>
              <w:t>Хут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08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недже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Управление сестринской деятельностью» действителен до 20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Управление сестринской деятельностью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ушкин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ая 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ий медицинский колледж, 2000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snapToGrid w:val="false"/>
              <w:rPr/>
            </w:pPr>
            <w:r>
              <w:rPr/>
              <w:t>Квалификация «Медицинская сестра» Кинешемский медицинский колледж, 2014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 с углубленной подготовко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Организация сестринского дела» действителен до 11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фимова </w:t>
            </w:r>
            <w:r>
              <w:rPr/>
              <w:t>Валент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ind w:right="-288" w:hanging="0"/>
              <w:rPr/>
            </w:pPr>
            <w:r>
              <w:rPr/>
              <w:t>Кинешемское медицинское училище,1978 года</w:t>
            </w:r>
          </w:p>
          <w:p>
            <w:pPr>
              <w:pStyle w:val="Normal"/>
              <w:snapToGrid w:val="false"/>
              <w:ind w:right="-288" w:hanging="0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snapToGrid w:val="false"/>
              <w:ind w:right="-288" w:hanging="0"/>
              <w:rPr/>
            </w:pPr>
            <w:r>
              <w:rPr/>
              <w:t xml:space="preserve">Квалификация «Медицинская сестра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Диетология»</w:t>
            </w:r>
          </w:p>
          <w:p>
            <w:pPr>
              <w:pStyle w:val="Normal"/>
              <w:rPr/>
            </w:pPr>
            <w:r>
              <w:rPr/>
              <w:t>Действителен до 18.04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</w:t>
            </w:r>
          </w:p>
          <w:p>
            <w:pPr>
              <w:pStyle w:val="Normal"/>
              <w:rPr/>
            </w:pPr>
            <w:r>
              <w:rPr/>
              <w:t>«Диетолог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зова 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иемного поко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ий медицинский колледж, 2018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 xml:space="preserve">Квалификация «Медицинская сестр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специалиста по специальности «Сестринское дело» действительна до 25.07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енко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брат цехового врачеб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ий медицинский колледж, 2003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 xml:space="preserve">Квалификация «Фельдшер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специальности «Сестринское дело» действительна до 30.04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БУЛАТОРНОГО ОТДЕЛЕНИЯ ДЛЯ ВЗРОСЛ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0"/>
        <w:gridCol w:w="3420"/>
        <w:gridCol w:w="18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шил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-врач-фтизиа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6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Фтизиатрия» действителен до 22.03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луг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Адоль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91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03.04.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йц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3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03.04.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м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15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Фтизиатрия» действителен до 31.07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щ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75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22.03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борнова Светлана</w:t>
            </w:r>
            <w:r>
              <w:rPr/>
              <w:t xml:space="preserve">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92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Фтизиатрия» действителен до 16.03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хлова </w:t>
            </w:r>
          </w:p>
          <w:p>
            <w:pPr>
              <w:pStyle w:val="Normal"/>
              <w:rPr/>
            </w:pPr>
            <w:r>
              <w:rPr/>
              <w:t>Ири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9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03.04.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79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Дерматовенерология» действителен до 21.02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Дерматовенеролог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рина  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ий медицинский колледж, 2009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йствителен до 09.11.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Сестрин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л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фармацевтическое училище, 1981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9.11.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нь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медицинское училище, 1987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2.11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Рена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фармацевтическое училище, 1984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7.05.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лийчук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фармацевтическое училище, 1985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1.12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орова  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77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йствителен до 08.11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гова   </w:t>
            </w:r>
          </w:p>
          <w:p>
            <w:pPr>
              <w:pStyle w:val="Normal"/>
              <w:rPr/>
            </w:pPr>
            <w:r>
              <w:rPr/>
              <w:t>Любовь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79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йствителен до 30.04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Сестрин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ыванов </w:t>
            </w: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брат патронаж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ий медицинский колледж, 2016 Специальность «Сестринское дело»</w:t>
            </w:r>
          </w:p>
          <w:p>
            <w:pPr>
              <w:pStyle w:val="Normal"/>
              <w:snapToGrid w:val="false"/>
              <w:rPr/>
            </w:pPr>
            <w:r>
              <w:rPr/>
              <w:t>Квалификация «Медицинский бр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телен до 28.05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олина    </w:t>
            </w:r>
            <w:r>
              <w:rPr/>
              <w:t>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ий медицинский колледж, 2016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8.05.2026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рат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медицинское училище, 1991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.10.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БУЛАТОРНОГО ОТДЕЛЕНИЯ ДЛ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680"/>
        <w:gridCol w:w="3780"/>
        <w:gridCol w:w="18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-врач-фтизиа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3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22.03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елова 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7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03.04.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ешова    </w:t>
            </w:r>
            <w:r>
              <w:rPr/>
              <w:t>Альб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77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15.02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еева 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72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15.02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етян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Ереванский государственный медицинский институт, 1984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03.04.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0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15.02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кина </w:t>
            </w:r>
          </w:p>
          <w:p>
            <w:pPr>
              <w:pStyle w:val="Normal"/>
              <w:rPr/>
            </w:pPr>
            <w:r>
              <w:rPr/>
              <w:t>Людмила М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 1974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09.11.2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исова Людмила</w:t>
            </w:r>
            <w:r>
              <w:rPr/>
              <w:t xml:space="preserve">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Годичные курсы медсестер, 1966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0.05.202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имова </w:t>
            </w:r>
          </w:p>
          <w:p>
            <w:pPr>
              <w:pStyle w:val="Normal"/>
              <w:rPr/>
            </w:pPr>
            <w:r>
              <w:rPr/>
              <w:t>Ирин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94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8.05.2026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Сестрин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 xml:space="preserve">Ирина Рудольф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Годичные курсы медсестер ясельных медсестер, 1986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0.05.202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7794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8.05.2026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Сестринское дел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ТЕРИОЛОГИЧЕСКОЙ ЛАБОР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680"/>
        <w:gridCol w:w="37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улин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лабораторией- врач -бактери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78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Бактериология» действителен до 28.04.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Бактери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ргина </w:t>
            </w:r>
          </w:p>
          <w:p>
            <w:pPr>
              <w:pStyle w:val="Normal"/>
              <w:rPr/>
            </w:pPr>
            <w:r>
              <w:rPr/>
              <w:t xml:space="preserve">Альби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бактери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Ташкентский медицинский институ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0 год</w:t>
            </w:r>
          </w:p>
          <w:p>
            <w:pPr>
              <w:pStyle w:val="Normal"/>
              <w:rPr/>
            </w:pPr>
            <w:r>
              <w:rPr/>
              <w:t>Специальность «Гигиена, санитария и эпидемиология»</w:t>
            </w:r>
          </w:p>
          <w:p>
            <w:pPr>
              <w:pStyle w:val="Normal"/>
              <w:rPr/>
            </w:pPr>
            <w:r>
              <w:rPr/>
              <w:t>Квалификация «Врач-гигиенист и эпидемиоло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Бактериология» действителен до 12.12.20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Бактери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а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бактери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11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Бактериология» действителен до 19.12.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шенков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бактери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8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Бактериология» действителен до 28.04.20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Бактери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ерья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медицинское училище, 1991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 xml:space="preserve">Квалификация «Медсестр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15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ыд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н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шемское медицинское училище, 1976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 xml:space="preserve">Квалификация «Медицинская сестр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06.10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лов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медицинский колледж, 2001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 xml:space="preserve">Квалификация «Сестринское дело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15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уб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шемское медицинское училище, 1981 год</w:t>
            </w:r>
          </w:p>
          <w:p>
            <w:pPr>
              <w:pStyle w:val="Normal"/>
              <w:rPr/>
            </w:pPr>
            <w:r>
              <w:rPr/>
              <w:t>Специальность «Фельдшер-лаборант»</w:t>
            </w:r>
          </w:p>
          <w:p>
            <w:pPr>
              <w:pStyle w:val="Normal"/>
              <w:rPr/>
            </w:pPr>
            <w:r>
              <w:rPr/>
              <w:t xml:space="preserve">Квалификация «Фельдшер-лаборант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07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фармацевтическое училище, 1981 год</w:t>
            </w:r>
          </w:p>
          <w:p>
            <w:pPr>
              <w:pStyle w:val="Normal"/>
              <w:rPr/>
            </w:pPr>
            <w:r>
              <w:rPr/>
              <w:t>Специальность «Фельдшер-лаборант»</w:t>
            </w:r>
          </w:p>
          <w:p>
            <w:pPr>
              <w:pStyle w:val="Normal"/>
              <w:rPr/>
            </w:pPr>
            <w:r>
              <w:rPr/>
              <w:t xml:space="preserve">Квалификация «Фельдшер-лаборант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06.10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ыбаева </w:t>
            </w:r>
          </w:p>
          <w:p>
            <w:pPr>
              <w:pStyle w:val="Normal"/>
              <w:rPr/>
            </w:pPr>
            <w:r>
              <w:rPr/>
              <w:t xml:space="preserve">Анжел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ар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ое медицинское училище, 1981 год</w:t>
            </w:r>
          </w:p>
          <w:p>
            <w:pPr>
              <w:pStyle w:val="Normal"/>
              <w:rPr/>
            </w:pPr>
            <w:r>
              <w:rPr/>
              <w:t>Специальность «Фельдшер»</w:t>
            </w:r>
          </w:p>
          <w:p>
            <w:pPr>
              <w:pStyle w:val="Normal"/>
              <w:rPr/>
            </w:pPr>
            <w:r>
              <w:rPr/>
              <w:t xml:space="preserve">Квалификация «Фельдшер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29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 специальности «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яковская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медицинский колледж, 2014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 xml:space="preserve">Квалификация «Фельдшер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17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л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медицинский колледж, 2000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 xml:space="preserve">Квалификация «Сестринское дел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29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Лабораторная диагнос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АЛЬНО-ДИАГНОСТИЧЕСК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680"/>
        <w:gridCol w:w="3780"/>
        <w:gridCol w:w="18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жилова   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-врач- фтизиа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02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03.04.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</w:t>
            </w:r>
          </w:p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 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3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Терапия» действителен до 10.05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Терап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оле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17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04.07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ркина </w:t>
            </w:r>
          </w:p>
          <w:p>
            <w:pPr>
              <w:pStyle w:val="Normal"/>
              <w:rPr/>
            </w:pPr>
            <w:r>
              <w:rPr/>
              <w:t xml:space="preserve">А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ГОУ СПО «Костромской областной медицинский колледж», 2009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Организация сестринского дела» действителен до 04.03.2021 Сертификат по специальности «Сестринское дело» действителен до 19.12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 специальности «Сестринское дел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ий медицинский колледж при ИвГМА, 1999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0.05.202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ксандрова </w:t>
            </w:r>
            <w:r>
              <w:rPr/>
              <w:t>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ий медицинский колледж при ИвГМА, 2000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8.11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жаббарова </w:t>
            </w:r>
          </w:p>
          <w:p>
            <w:pPr>
              <w:pStyle w:val="Normal"/>
              <w:rPr/>
            </w:pPr>
            <w:r>
              <w:rPr/>
              <w:t xml:space="preserve">Нурия  </w:t>
            </w:r>
          </w:p>
          <w:p>
            <w:pPr>
              <w:pStyle w:val="Normal"/>
              <w:rPr/>
            </w:pPr>
            <w:r>
              <w:rPr/>
              <w:t>Хання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фармацевтическое училище, 1984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9.10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амон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ое медицинское училище, 1993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8.05.2026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емкина  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94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0.05.202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ОГО СТАЦИО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680"/>
        <w:gridCol w:w="3780"/>
        <w:gridCol w:w="18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зкова 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-врач-фтизиа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92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Фтизиатрия» действителен до 22.03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Н</w:t>
            </w:r>
          </w:p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аче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85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30.04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хоро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медицинское училище, 1988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snapToGrid w:val="false"/>
              <w:rPr/>
            </w:pPr>
            <w:r>
              <w:rPr/>
              <w:t>Квалификация «Медицинская сестра» Кинешемский медицинский колледж, 2014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 с углубленной подготовк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3.04.2023 </w:t>
            </w:r>
          </w:p>
          <w:p>
            <w:pPr>
              <w:pStyle w:val="Normal"/>
              <w:rPr/>
            </w:pPr>
            <w:r>
              <w:rPr/>
              <w:t>Сертификат по специальности «Организация сестринского дела» действителен до 11.04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  <w:p>
            <w:pPr>
              <w:pStyle w:val="Normal"/>
              <w:rPr/>
            </w:pPr>
            <w:r>
              <w:rPr/>
              <w:t>Первая по специальности «Организация сестринского дел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овлева  </w:t>
            </w:r>
          </w:p>
          <w:p>
            <w:pPr>
              <w:pStyle w:val="Normal"/>
              <w:rPr/>
            </w:pPr>
            <w:r>
              <w:rPr/>
              <w:t xml:space="preserve">Ирина Константи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Кинешемское медицинское училище, 1978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2.11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ГО ОТДЕЛЕНИЯ ДЛЯ БОЛЬНЫХ ТУБЕРКУЛЕЗОМ ОРГАНОВ ДЫХ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580"/>
        <w:gridCol w:w="34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енова    </w:t>
            </w: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02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22.03.20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менкова </w:t>
            </w:r>
            <w:r>
              <w:rPr/>
              <w:t>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 палат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Кинешемское медицинское училище, 1983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30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гин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 Шуйское медицинское училище, 1994 год</w:t>
            </w:r>
          </w:p>
          <w:p>
            <w:pPr>
              <w:pStyle w:val="Normal"/>
              <w:rPr/>
            </w:pPr>
            <w:r>
              <w:rPr/>
              <w:t>Специальность «Акушерское дело»</w:t>
            </w:r>
          </w:p>
          <w:p>
            <w:pPr>
              <w:pStyle w:val="Normal"/>
              <w:rPr/>
            </w:pPr>
            <w:r>
              <w:rPr/>
              <w:t>Квалификация «Акушер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8.11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магина </w:t>
            </w:r>
            <w:r>
              <w:rPr/>
              <w:t>Анастасия Владимировц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 (декретный отпуск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 Ивановский медицинский колледж, 2011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8.04.20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91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7.05.20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леева</w:t>
            </w:r>
          </w:p>
          <w:p>
            <w:pPr>
              <w:pStyle w:val="Normal"/>
              <w:rPr/>
            </w:pPr>
            <w:r>
              <w:rPr/>
              <w:t>Марин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ркутское медицинское училище, 1986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08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йн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лия</w:t>
            </w:r>
            <w:r>
              <w:rPr>
                <w:b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медицинское училище, 1992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snapToGrid w:val="false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28.05.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А ФУНКЦИОНАЛЬНОЙ ДИАГНО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680"/>
        <w:gridCol w:w="37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ат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бине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1990 года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Функциональная диагностика»</w:t>
            </w:r>
          </w:p>
          <w:p>
            <w:pPr>
              <w:pStyle w:val="Normal"/>
              <w:rPr/>
            </w:pPr>
            <w:r>
              <w:rPr/>
              <w:t>Действителен до 21.02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Функциональная диагнос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едосеенкова </w:t>
            </w:r>
            <w:r>
              <w:rPr/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льтразвуков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1977 года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Ультразвуковой диагностики»</w:t>
            </w:r>
          </w:p>
          <w:p>
            <w:pPr>
              <w:pStyle w:val="Normal"/>
              <w:rPr/>
            </w:pPr>
            <w:r>
              <w:rPr/>
              <w:t>Действителен до 21.02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Ультразвуковой диагностик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функциональной диагнос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фармацевтическое училище, 1981 год</w:t>
            </w:r>
          </w:p>
          <w:p>
            <w:pPr>
              <w:pStyle w:val="Normal"/>
              <w:rPr/>
            </w:pPr>
            <w:r>
              <w:rPr/>
              <w:t>Специальность «Фельдшер-лаборант»</w:t>
            </w:r>
          </w:p>
          <w:p>
            <w:pPr>
              <w:pStyle w:val="Normal"/>
              <w:rPr/>
            </w:pPr>
            <w:r>
              <w:rPr/>
              <w:t>Квалификация «Фельдшер-лабор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2.03.20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офее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Кинешемское медицинское училище, 2003 год</w:t>
            </w:r>
          </w:p>
          <w:p>
            <w:pPr>
              <w:pStyle w:val="Normal"/>
              <w:rPr/>
            </w:pPr>
            <w:r>
              <w:rPr/>
              <w:t>Специальность «Стоматология»</w:t>
            </w:r>
          </w:p>
          <w:p>
            <w:pPr>
              <w:pStyle w:val="Normal"/>
              <w:snapToGrid w:val="false"/>
              <w:rPr/>
            </w:pPr>
            <w:r>
              <w:rPr/>
              <w:t>Квалификация «Зубной вра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томатология» действителен    до 27.03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КО-ДИАГНОСТИЧЕСКОЙ ЛАБОР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860"/>
        <w:gridCol w:w="3780"/>
        <w:gridCol w:w="18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н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ДЛ-би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университет, 1994 год</w:t>
            </w:r>
          </w:p>
          <w:p>
            <w:pPr>
              <w:pStyle w:val="Normal"/>
              <w:rPr/>
            </w:pPr>
            <w:r>
              <w:rPr/>
              <w:t>Специальность «Биология»</w:t>
            </w:r>
          </w:p>
          <w:p>
            <w:pPr>
              <w:pStyle w:val="Normal"/>
              <w:rPr/>
            </w:pPr>
            <w:r>
              <w:rPr/>
              <w:t>Квалификация «Биоло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по специальности «Клиническая лабораторная диагностика» действителен до 13.11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Клиническая 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ьков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0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Клиническая лабораторная диагностика» действителен до 12.11.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Клиническая 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фронова </w:t>
            </w:r>
            <w:r>
              <w:rPr/>
              <w:t xml:space="preserve">Екатер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м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КЛ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сударственный медицинский институт, 1996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Клиническая лабораторная диагностика» действителен до 21.10.2021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Клиническая 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ш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ое медицинское училище, 1982 год</w:t>
            </w:r>
          </w:p>
          <w:p>
            <w:pPr>
              <w:pStyle w:val="Normal"/>
              <w:rPr/>
            </w:pPr>
            <w:r>
              <w:rPr/>
              <w:t>Специальность «Медсестра»</w:t>
            </w:r>
          </w:p>
          <w:p>
            <w:pPr>
              <w:pStyle w:val="Normal"/>
              <w:rPr/>
            </w:pPr>
            <w:r>
              <w:rPr/>
              <w:t xml:space="preserve">Квалификация «Медсестр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19.02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ылова </w:t>
            </w:r>
            <w:r>
              <w:rPr/>
              <w:t>Александр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годичные курсы медсестер, 1968 год</w:t>
            </w:r>
          </w:p>
          <w:p>
            <w:pPr>
              <w:pStyle w:val="Normal"/>
              <w:rPr/>
            </w:pPr>
            <w:r>
              <w:rPr/>
              <w:t>Специальность «Медсестра»</w:t>
            </w:r>
          </w:p>
          <w:p>
            <w:pPr>
              <w:pStyle w:val="Normal"/>
              <w:rPr/>
            </w:pPr>
            <w:r>
              <w:rPr/>
              <w:t xml:space="preserve">Квалификация «Медсестр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14.04.2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шанин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шемское медицинское училище, 1977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 xml:space="preserve">Квалификация «Медицинская сестр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19.02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вал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тья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медицинское училище, 1986 год</w:t>
            </w:r>
          </w:p>
          <w:p>
            <w:pPr>
              <w:pStyle w:val="Normal"/>
              <w:rPr/>
            </w:pPr>
            <w:r>
              <w:rPr/>
              <w:t>Специальность «Фельдшер»</w:t>
            </w:r>
          </w:p>
          <w:p>
            <w:pPr>
              <w:pStyle w:val="Normal"/>
              <w:rPr/>
            </w:pPr>
            <w:r>
              <w:rPr/>
              <w:t xml:space="preserve">Квалификация «Фельдшер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19.02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рховцева </w:t>
            </w:r>
          </w:p>
          <w:p>
            <w:pPr>
              <w:pStyle w:val="Normal"/>
              <w:rPr/>
            </w:pPr>
            <w:r>
              <w:rPr/>
              <w:t xml:space="preserve">Альб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фармацевтическое училище, 1981 год</w:t>
            </w:r>
          </w:p>
          <w:p>
            <w:pPr>
              <w:pStyle w:val="Normal"/>
              <w:rPr/>
            </w:pPr>
            <w:r>
              <w:rPr/>
              <w:t>Специальность «Фельдшер-лаборант»</w:t>
            </w:r>
          </w:p>
          <w:p>
            <w:pPr>
              <w:pStyle w:val="Normal"/>
              <w:rPr/>
            </w:pPr>
            <w:r>
              <w:rPr/>
              <w:t xml:space="preserve">Квалификация «Фельдшер-лаборант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Лабораторная диагностика» действителен до </w:t>
            </w:r>
            <w:r>
              <w:rPr>
                <w:color w:val="000000"/>
              </w:rPr>
              <w:t>11.10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ыган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медицинский колледж, 2014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 xml:space="preserve">Квалификация «Фельдшер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30.12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вачк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ое медицинское училище, 1983 год</w:t>
            </w:r>
          </w:p>
          <w:p>
            <w:pPr>
              <w:pStyle w:val="Normal"/>
              <w:rPr/>
            </w:pPr>
            <w:r>
              <w:rPr/>
              <w:t>Специальность «Фельдшер»</w:t>
            </w:r>
          </w:p>
          <w:p>
            <w:pPr>
              <w:pStyle w:val="Normal"/>
              <w:rPr/>
            </w:pPr>
            <w:r>
              <w:rPr/>
              <w:t xml:space="preserve">Квалификация «Фельдшер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20.04.2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Лабораторная диагности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дейкен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лен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 тех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шемское медицинское училище, 2000 год</w:t>
            </w:r>
          </w:p>
          <w:p>
            <w:pPr>
              <w:pStyle w:val="Normal"/>
              <w:rPr/>
            </w:pPr>
            <w:r>
              <w:rPr/>
              <w:t>Специальность «Лабораторная диагностика»</w:t>
            </w:r>
          </w:p>
          <w:p>
            <w:pPr>
              <w:pStyle w:val="Normal"/>
              <w:rPr/>
            </w:pPr>
            <w:r>
              <w:rPr/>
              <w:t xml:space="preserve">Квалификация «Медицинский лабораторный техни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абораторная диагностика» действителен до 02.12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Лабораторная диагности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Я АНЕСТЕЗИОЛОГИИ-РЕАНИ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5040"/>
        <w:gridCol w:w="360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ов 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-врач-анестезиолог-реанимато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79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Анестезиология и реаниматология» действителен до 01.10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Анестезиология и реаниматолог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раг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ександр Адоль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-врач-анестезиолог-реанимато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1966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Анестезиология и реаниматология» действителен до 07.02.20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Анестезиология и реаниматолог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ят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1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Анестезиология и реаниматология» действителен до 12.02.20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Анестезиология и реаниматолог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ячева  </w:t>
            </w:r>
          </w:p>
          <w:p>
            <w:pPr>
              <w:pStyle w:val="Normal"/>
              <w:rPr/>
            </w:pPr>
            <w:r>
              <w:rPr/>
              <w:t>Ната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 1979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Анестезиология и реаниматология» действителен до 10.04.20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Анестезиология и реаниматолог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а 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ое медицинское училище, 1993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Сестринск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Анестезиология и реаниматология» действителен до 28.10.20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Анестезиология и реаниматолог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ое медицинское училище, 1993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Сестринск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Анестезиология и реаниматология» действителен до 23.10.20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Анестезиология и реаниматолог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и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 1993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Анестезиология и реаниматология» действителен до 30.05.20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Анестезиология и реаниматолог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тышкина </w:t>
            </w: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1983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Анестезиология и реаниматология» действителен до 23.10.20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Анестезиология и реаниматолог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тни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 1978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Сестринск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Анестезиология и реаниматология» действителен до 27.10.202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Анестезиология и реаниматолог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кова 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ое медицинское училище, 1991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Сестринск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Анестезиология и реаниматология» действителен до 28.10.20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бк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 1974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Сестринск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Анестезиология и реаниматология» действителен до 07.04.202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Анестезиология и реаниматолог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Я ВОССТАНОВИТЕЛЬНОГО Л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860"/>
        <w:gridCol w:w="3600"/>
        <w:gridCol w:w="18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делева </w:t>
            </w:r>
          </w:p>
          <w:p>
            <w:pPr>
              <w:pStyle w:val="Normal"/>
              <w:rPr/>
            </w:pPr>
            <w:r>
              <w:rPr/>
              <w:t>Анжел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-врач-фтизиа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91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15.02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мовицкая 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ульмон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13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Пульмонология» действителен до 29.10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атова 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медицинское училище, 1994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30.04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де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медицинское училище, 1991 год</w:t>
            </w:r>
          </w:p>
          <w:p>
            <w:pPr>
              <w:pStyle w:val="Normal"/>
              <w:rPr/>
            </w:pPr>
            <w:r>
              <w:rPr/>
              <w:t>Специальность «Фельдшер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5.02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нин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1978 год</w:t>
            </w:r>
          </w:p>
          <w:p>
            <w:pPr>
              <w:pStyle w:val="Normal"/>
              <w:rPr/>
            </w:pPr>
            <w:r>
              <w:rPr/>
              <w:t>Специальность «Фельдшер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2.05.202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ва</w:t>
            </w:r>
          </w:p>
          <w:p>
            <w:pPr>
              <w:pStyle w:val="Normal"/>
              <w:rPr/>
            </w:pPr>
            <w:r>
              <w:rPr/>
              <w:t>Лада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медицинское училище, 1991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Медицинский массаж» действителен до 23.05.2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ОГО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083"/>
        <w:gridCol w:w="3837"/>
        <w:gridCol w:w="20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шковская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атисти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1998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неджер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Организация здравоохранения и общественное здоровье» действителен до 28.11.202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ОНТРОЛЯ КАЧЕСТВА ОКАЗАНИЯ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680"/>
        <w:gridCol w:w="36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убева 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-врач-фтизиа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1998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16.03.20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 специальности «Фтизиатрия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онк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Военно-медицинский институт при Нижегородской государственной медицинской академии, 1997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Психиатрия» действителен до 26.12.2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Я ДЛЯ БОЛЬНЫХ ТУБЕРКУЛЕЗОМ ВНЕЛЕГОЧНОЙ ЛОК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040"/>
        <w:gridCol w:w="3600"/>
        <w:gridCol w:w="18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мякова  </w:t>
            </w:r>
          </w:p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/>
              <w:t xml:space="preserve">алент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-врач-фтизиа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72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22.03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чкова </w:t>
            </w:r>
          </w:p>
          <w:p>
            <w:pPr>
              <w:pStyle w:val="Normal"/>
              <w:rPr/>
            </w:pPr>
            <w:r>
              <w:rPr/>
              <w:t xml:space="preserve">Зоя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1984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0.05.202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ма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1974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30.04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жевникова 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Константи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Костромское медицинское училище, 1989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7.04.2020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а  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рт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89 год</w:t>
            </w:r>
          </w:p>
          <w:p>
            <w:pPr>
              <w:pStyle w:val="Normal"/>
              <w:rPr/>
            </w:pPr>
            <w:r>
              <w:rPr/>
              <w:t>Специальность «Акушерское дело»</w:t>
            </w:r>
          </w:p>
          <w:p>
            <w:pPr>
              <w:pStyle w:val="Normal"/>
              <w:rPr/>
            </w:pPr>
            <w:r>
              <w:rPr/>
              <w:t>Квалификация «Акушер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8.05.2026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якин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медицинское училище, 1994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2.11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колова   </w:t>
            </w:r>
            <w:r>
              <w:rPr/>
              <w:t>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72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7.05.2023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Я ЛУЧЕВОЙ ДИАГНО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680"/>
        <w:gridCol w:w="3600"/>
        <w:gridCol w:w="20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Дмитри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- врач -рентген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73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Рентгенология» действителен до 14.12.2023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Рентгенолог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рычева </w:t>
            </w:r>
          </w:p>
          <w:p>
            <w:pPr>
              <w:pStyle w:val="Normal"/>
              <w:rPr/>
            </w:pPr>
            <w:r>
              <w:rPr/>
              <w:t>Ма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1999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Рентгенология» действителен до 07.11.202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Рентгенолог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рентген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11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Рентгенология» действителен до 28.12.202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91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Рентгенология» действителен до 14.04.202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11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Рентгенология» действителен до 14.04.20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 специальности «Рентгенолог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тникова  </w:t>
            </w:r>
            <w:r>
              <w:rPr/>
              <w:t>Светла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рентген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9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Рентгенология» действителен до 01.11.202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Рентгенолог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й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рентген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08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Рентгенология» действителен до 05.07.2023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е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ое медицинское училище, 2003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 xml:space="preserve">Квалификация «Фельдше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Рентгенология» действителен до 30.12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к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ое медицинское училище, 1978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 xml:space="preserve">Квалификация «Медсестр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Рентгенология» действителен до 18.03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ьвова </w:t>
            </w:r>
          </w:p>
          <w:p>
            <w:pPr>
              <w:pStyle w:val="Normal"/>
              <w:rPr/>
            </w:pPr>
            <w:r>
              <w:rPr/>
              <w:t xml:space="preserve">Русла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д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медицинское училище, 1989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 xml:space="preserve">Квалификация «Медсестр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Рентгенология» действителен до 12.11.20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Рентгенолог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ское медицинское училище, 1983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 xml:space="preserve">Квалификация «Медсестр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Рентгенология» действителен до 20.11.20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угушх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медицинский колледж, 1998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Рентгенология» действителен до 30.12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Рентгенолог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медицинский колледж, 2016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Рентгенология» действителен до 29.04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Я ТУБЕРКУЛЕЗНОГО ЛЕГОЧНО-ХИРУРГ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5400"/>
        <w:gridCol w:w="3420"/>
        <w:gridCol w:w="18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 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-врач- торакальный хиру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10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Торакальная хирургия» действителен до 23.12.202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 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хиру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3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Торакальная хирургия» действителен до 11.02.2022</w:t>
            </w:r>
          </w:p>
          <w:p>
            <w:pPr>
              <w:pStyle w:val="Normal"/>
              <w:rPr/>
            </w:pPr>
            <w:r>
              <w:rPr/>
              <w:t>Сертификат по специальности «Хирургия» действителен до 11.10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Хирург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зов 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хирур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13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Хирургия» действителен до 02.10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тахова 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Вологодское медицинское училище, 1979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0.05.202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рентьева  </w:t>
            </w:r>
            <w:r>
              <w:rPr/>
              <w:t>Людмила Адоль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ое медицинское училище, 1985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1.02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82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28.05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ошина 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Вита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операционнаямедицинская сест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медицинское училище, 1989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Операционное дело» действителен до 16.03.202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ая по специальности «Операционноедел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мова </w:t>
            </w:r>
          </w:p>
          <w:p>
            <w:pPr>
              <w:pStyle w:val="Normal"/>
              <w:rPr/>
            </w:pPr>
            <w:r>
              <w:rPr/>
              <w:t>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медицинская сест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ий медицинский колледж, 2014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6.03.202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лыч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Рудоль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85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30.04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кина   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91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30.04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Кинешемское медицинское училище, 1997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30.04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л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фармацевтическое училище,1981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0.05.202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/>
      </w:pPr>
      <w:r>
        <w:rPr>
          <w:b/>
        </w:rPr>
        <w:t xml:space="preserve">ОТДЕЛЕНИЯ ДЛЯ ЛЕЧЕНИЯ БОЛЬНЫХ ТУБЕРКУЛЕЗОМ С МНОЖЕСТВЕННОЙ ЛЕКАР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ОЙЧИВОСТЬЮ ВОЗБУ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860"/>
        <w:gridCol w:w="3600"/>
        <w:gridCol w:w="18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убев 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-врач-фтизиа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1998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15.02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Фтизиатр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щина 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 ИГМИ, 1991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8.05.2026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медицинское училище,1989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9.10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инова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Кинешемское медицинское училище, 1982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08.11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77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28.05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щин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 Коломенское медицинское училище, 1985 год</w:t>
            </w:r>
          </w:p>
          <w:p>
            <w:pPr>
              <w:pStyle w:val="Normal"/>
              <w:rPr/>
            </w:pPr>
            <w:r>
              <w:rPr/>
              <w:t>Специальность «Фельдшер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9.10.2022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хаева </w:t>
            </w:r>
          </w:p>
          <w:p>
            <w:pPr>
              <w:pStyle w:val="Normal"/>
              <w:rPr/>
            </w:pPr>
            <w:r>
              <w:rPr/>
              <w:t>Валент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Кинешемское медицинское училище, 1982 год</w:t>
            </w:r>
          </w:p>
          <w:p>
            <w:pPr>
              <w:pStyle w:val="Normal"/>
              <w:rPr/>
            </w:pPr>
            <w:r>
              <w:rPr/>
              <w:t>Специальность «Акушерское дело»</w:t>
            </w:r>
          </w:p>
          <w:p>
            <w:pPr>
              <w:pStyle w:val="Normal"/>
              <w:rPr/>
            </w:pPr>
            <w:r>
              <w:rPr/>
              <w:t>Квалификация «Акушер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30.04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82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09.11.2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бкова </w:t>
            </w:r>
          </w:p>
          <w:p>
            <w:pPr>
              <w:pStyle w:val="Normal"/>
              <w:rPr/>
            </w:pPr>
            <w:r>
              <w:rPr/>
              <w:t>Анжелик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медицинское училище,1989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28.05.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Кинешемское медицинское училище, 1982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30.04.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Я ДЛЯ БОЛЬНЫХ ТУБЕРКУЛЕЗОМ ОРГАНОВ ДЫХАНИЯ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040"/>
        <w:gridCol w:w="32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мез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-врач-фтизиа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95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22.03.20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онова   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5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Фтизиатрия» действителен до 16.03.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мыч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 Кинешемское медицинское училище, 1983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9.10.20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дряк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  <w:t>па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. мед. колледж при ИвГМА, 2000год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snapToGrid w:val="false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 действителен</w:t>
            </w:r>
          </w:p>
          <w:p>
            <w:pPr>
              <w:pStyle w:val="Normal"/>
              <w:rPr/>
            </w:pPr>
            <w:r>
              <w:rPr/>
              <w:t xml:space="preserve">до 20.05.2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ат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Кинешемское медицинское училище, 1979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0.05.2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черкина 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ское медицинское училище, 1995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30.04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Робер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 Кинешемское медицинское училище, 1987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7.05.20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Я ДЛЯ БОЛЬНЫХ ТУБЕРКУЛЕЗОМ ОРГАНОВ ДЫХАНИЯ №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580"/>
        <w:gridCol w:w="34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ячк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-врач-фтизиат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9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15.02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дон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1980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8.05.20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Сестрин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 Шуйское медицинское училище ,1984 год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ьность «Акушерка»</w:t>
            </w:r>
          </w:p>
          <w:p>
            <w:pPr>
              <w:pStyle w:val="Normal"/>
              <w:snapToGrid w:val="false"/>
              <w:rPr/>
            </w:pPr>
            <w:r>
              <w:rPr/>
              <w:t>Квалификация «Акушер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17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иколаева </w:t>
            </w:r>
            <w:r>
              <w:rPr/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 Ивановский медицинский колледж, 1987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30.04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хомолова </w:t>
            </w:r>
            <w:r>
              <w:rPr/>
              <w:t>Вероник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2000 год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snapToGrid w:val="false"/>
              <w:rPr/>
            </w:pPr>
            <w:r>
              <w:rPr/>
              <w:t>Квалификация «Фельдш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 xml:space="preserve">действителен до 28.05.20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вец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91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8.05.20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Сестринское дел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ТЕРАПЕВТИЧЕСК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040"/>
        <w:gridCol w:w="37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апш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отделением-врач-физиотерапе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вановский государственный медицинский институт, 1981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ость «Педиат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тификат по специальности «Физиотерапия» действителен до 17.03.2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по специальности «Физиотерап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з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орж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физиотерапе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вановская государственная медицинская академия, 2003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«Педиат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«Вра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по специа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зиотерапия» действителен до 26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кули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медицинская с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ое медицинское училище, 199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«Сестринск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по специальности «Физиотерапия» действителен до 24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по специальности «Физиотерап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физиотерап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шемское медицинское училище, 1973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«Сестринск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тификат по специальности «Физиотерапия» действителен до 18.04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ич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ицинская сестра по физиотерап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шемское медицинское училище, 197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«Сестринск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«Медицинская сест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ртификат по специальности «Физиотерапия» действителен до 02.10.2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по специальности «Физиотерап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физиотерап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вановское медицинское училище, 1999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«Сестринское дел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тификат по специа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Физиотерапии» действителен до 21.10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ир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уйское медицинское училище,198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ртификат по специа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дицинский массаж» действителен до 05.07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Шабанова </w:t>
            </w:r>
            <w:r>
              <w:rPr>
                <w:color w:val="000000"/>
              </w:rPr>
              <w:t>Анастас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ицинская сестра по физиотерап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ое медицинское училище, 198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ификат по специальности «Физиотерапия» действителен до 19.02.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по специальности «Физиотерап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ОПТД «БЕЛ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220"/>
        <w:gridCol w:w="37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ммеринова Оль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-врач по лечебной физкульту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1993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Лечебная физкультура» действителен до 26.11.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ртификат по специальности «Организация здравоохранения и общественное здоровье»</w:t>
            </w:r>
          </w:p>
          <w:p>
            <w:pPr>
              <w:pStyle w:val="Normal"/>
              <w:rPr/>
            </w:pPr>
            <w:r>
              <w:rPr/>
              <w:t>Действителен до 28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95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30.12.2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ушкина </w:t>
            </w:r>
            <w:r>
              <w:rPr/>
              <w:t>Маргарит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98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03.04.20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синова </w:t>
            </w:r>
            <w:r>
              <w:rPr/>
              <w:t>Ариад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78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22.03.20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ланова  </w:t>
            </w:r>
          </w:p>
          <w:p>
            <w:pPr>
              <w:pStyle w:val="Normal"/>
              <w:rPr/>
            </w:pPr>
            <w:r>
              <w:rPr/>
              <w:t>И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ое медицинское училище, 1986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0.05.2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иева  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ое медицинское училище, 1991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8.05.20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лова  </w:t>
            </w:r>
          </w:p>
          <w:p>
            <w:pPr>
              <w:pStyle w:val="Normal"/>
              <w:rPr/>
            </w:pPr>
            <w:r>
              <w:rPr/>
              <w:t>Н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1985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9.10.20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молаева  </w:t>
            </w:r>
          </w:p>
          <w:p>
            <w:pPr>
              <w:pStyle w:val="Normal"/>
              <w:rPr/>
            </w:pPr>
            <w:r>
              <w:rPr/>
              <w:t>Ни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1985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30.05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феева Светлана</w:t>
            </w:r>
            <w:r>
              <w:rPr/>
              <w:t xml:space="preserve"> Вад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 1988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28.05.20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ат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1984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28.05.20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бов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Годичные курсы медицинских сестер, 1986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20.05.2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стенюк </w:t>
            </w: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 1964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28.05.20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исове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ий медицинский колледж, 2015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Сестринское дело в педиатр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 в педиатрии» действителен до 29.06.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ыхонина 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1992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8.05.20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окина 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ий медицинский колледж, 1999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8.05.20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рунова Наталь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 1992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19.10.20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красова </w:t>
            </w:r>
            <w:r>
              <w:rPr/>
              <w:t>Пол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ое медицинское училище, 1992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02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икова </w:t>
            </w:r>
            <w:r>
              <w:rPr/>
              <w:t>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оке медицинское училище, 1999 год</w:t>
            </w:r>
          </w:p>
          <w:p>
            <w:pPr>
              <w:pStyle w:val="Normal"/>
              <w:rPr/>
            </w:pPr>
            <w:r>
              <w:rPr/>
              <w:t>Специальность «Акушерское дело»</w:t>
            </w:r>
          </w:p>
          <w:p>
            <w:pPr>
              <w:pStyle w:val="Normal"/>
              <w:rPr/>
            </w:pPr>
            <w:r>
              <w:rPr/>
              <w:t>Квалификация «Акушер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02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макова </w:t>
            </w:r>
            <w:r>
              <w:rPr/>
              <w:t>Светла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 1989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Сестринское дело в педиатр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 в педиатрии» действителен до 22.10.2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МЕДИЦИНСКИХ РАБОТНИК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НДОСКОПИЧЕСКОГО ОТД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680"/>
        <w:gridCol w:w="3780"/>
        <w:gridCol w:w="18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  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-врач-эндоскоп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2011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Эндоскопия» действителен до 15.02.2024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по 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  <w:p>
            <w:pPr>
              <w:pStyle w:val="Normal"/>
              <w:rPr/>
            </w:pPr>
            <w:r>
              <w:rPr/>
              <w:t>«Эндоскоп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шков 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ларинголог,</w:t>
            </w:r>
          </w:p>
          <w:p>
            <w:pPr>
              <w:pStyle w:val="Normal"/>
              <w:rPr/>
            </w:pPr>
            <w:r>
              <w:rPr/>
              <w:t>Врач-эндоскоп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74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Оториноларингология» действителен до 19.06.2022</w:t>
            </w:r>
          </w:p>
          <w:p>
            <w:pPr>
              <w:pStyle w:val="Normal"/>
              <w:rPr/>
            </w:pPr>
            <w:r>
              <w:rPr/>
              <w:t>Сертификат по специальности «Эндоскопия» действителен до 14.03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Оториноларингология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ма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1984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11.03.2021</w:t>
            </w:r>
          </w:p>
          <w:p>
            <w:pPr>
              <w:pStyle w:val="Normal"/>
              <w:rPr/>
            </w:pPr>
            <w:r>
              <w:rPr/>
              <w:t>Сертификат по специальности «Операционное дело» действителен до 26.03.20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ий медицинский колледж, 2018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21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ДИЦИНСКИХ РАБОТ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ФИЛИАЛА ОПТ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00"/>
        <w:gridCol w:w="34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мар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7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а-педиа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Врач-фтизиатр»</w:t>
            </w:r>
          </w:p>
          <w:p>
            <w:pPr>
              <w:pStyle w:val="Normal"/>
              <w:rPr/>
            </w:pPr>
            <w:r>
              <w:rPr/>
              <w:t xml:space="preserve">Действителен до 03.04.20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по специальности </w:t>
            </w:r>
          </w:p>
          <w:p>
            <w:pPr>
              <w:pStyle w:val="Normal"/>
              <w:rPr/>
            </w:pPr>
            <w:r>
              <w:rPr/>
              <w:t>«Фтизиатр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мянцева </w:t>
            </w:r>
            <w:r>
              <w:rPr/>
              <w:t>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 1992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ой сест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Сестринское дело» действителен до 30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алишников </w:t>
            </w:r>
            <w:r>
              <w:rPr/>
              <w:t>Владимир 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лаборан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 1976 года</w:t>
            </w:r>
          </w:p>
          <w:p>
            <w:pPr>
              <w:pStyle w:val="Normal"/>
              <w:rPr/>
            </w:pPr>
            <w:r>
              <w:rPr/>
              <w:t>Специальность «Фельдшер»</w:t>
            </w:r>
          </w:p>
          <w:p>
            <w:pPr>
              <w:pStyle w:val="Normal"/>
              <w:rPr/>
            </w:pPr>
            <w:r>
              <w:rPr/>
              <w:t>Квалификация «Фельдш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Рентгенология» действителен до 02.1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гаче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 1980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ой сест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2.11.20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мянцева </w:t>
            </w:r>
            <w:r>
              <w:rPr/>
              <w:t>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77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Лабораторная диагностика»</w:t>
            </w:r>
          </w:p>
          <w:p>
            <w:pPr>
              <w:pStyle w:val="Normal"/>
              <w:rPr/>
            </w:pPr>
            <w:r>
              <w:rPr/>
              <w:t>действителен до 05.10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Лабораторная диагности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80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ой сест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30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чугина </w:t>
            </w:r>
            <w:r>
              <w:rPr/>
              <w:t>Валент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65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ой сест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20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ЕШЕМСКОГО ФИЛИАЛА ОПТ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00"/>
        <w:gridCol w:w="34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дежд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бинетом-врач-рентгеноло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1971года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Рентгенология»</w:t>
            </w:r>
          </w:p>
          <w:p>
            <w:pPr>
              <w:pStyle w:val="Normal"/>
              <w:rPr/>
            </w:pPr>
            <w:r>
              <w:rPr/>
              <w:t>Действителен до 07.1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Рентгенолог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вкова </w:t>
            </w:r>
            <w:r>
              <w:rPr/>
              <w:t>Валент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1980 года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Фтизиатр»</w:t>
            </w:r>
          </w:p>
          <w:p>
            <w:pPr>
              <w:pStyle w:val="Normal"/>
              <w:rPr/>
            </w:pPr>
            <w:r>
              <w:rPr/>
              <w:t>Действителен до 15.0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Фтизиатр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юков </w:t>
            </w:r>
            <w:r>
              <w:rPr/>
              <w:t>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</w:t>
            </w:r>
          </w:p>
          <w:p>
            <w:pPr>
              <w:pStyle w:val="Normal"/>
              <w:rPr/>
            </w:pPr>
            <w:r>
              <w:rPr/>
              <w:t>Ивановский государственный институт,1981 года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Фтизиатр»</w:t>
            </w:r>
          </w:p>
          <w:p>
            <w:pPr>
              <w:pStyle w:val="Normal"/>
              <w:rPr/>
            </w:pPr>
            <w:r>
              <w:rPr/>
              <w:t>Действителен до 15.02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Фтизиатр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ова </w:t>
            </w:r>
          </w:p>
          <w:p>
            <w:pPr>
              <w:pStyle w:val="Normal"/>
              <w:rPr/>
            </w:pPr>
            <w:r>
              <w:rPr/>
              <w:t>Валентин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80 года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 xml:space="preserve">Квалификация «Фельдшер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09.1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чу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1982 года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08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д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72 года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ой сест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Рентгенология»</w:t>
            </w:r>
          </w:p>
          <w:p>
            <w:pPr>
              <w:pStyle w:val="Normal"/>
              <w:rPr/>
            </w:pPr>
            <w:r>
              <w:rPr/>
              <w:t>Действителен до 18.03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Рентгенолог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зл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94 года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30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олева</w:t>
            </w:r>
            <w:r>
              <w:rPr/>
              <w:t xml:space="preserve">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88 год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 xml:space="preserve">Квалификация «Медицинской сестры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20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на 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онажная медицинская </w:t>
            </w:r>
          </w:p>
          <w:p>
            <w:pPr>
              <w:pStyle w:val="Normal"/>
              <w:rPr/>
            </w:pPr>
            <w:r>
              <w:rPr/>
              <w:t>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75 года</w:t>
            </w:r>
          </w:p>
          <w:p>
            <w:pPr>
              <w:pStyle w:val="Normal"/>
              <w:rPr/>
            </w:pPr>
            <w:r>
              <w:rPr/>
              <w:t>Специальность «Акушерка»</w:t>
            </w:r>
          </w:p>
          <w:p>
            <w:pPr>
              <w:pStyle w:val="Normal"/>
              <w:rPr/>
            </w:pPr>
            <w:r>
              <w:rPr/>
              <w:t>Квалификация «Акушер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03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>Галина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ажная медицинская</w:t>
            </w:r>
          </w:p>
          <w:p>
            <w:pPr>
              <w:pStyle w:val="Normal"/>
              <w:rPr/>
            </w:pPr>
            <w:r>
              <w:rPr/>
              <w:t>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83 года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ой сест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08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сквина </w:t>
            </w:r>
            <w:r>
              <w:rPr/>
              <w:t>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палатна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90 года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ой сест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28.05.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волина </w:t>
            </w:r>
            <w:r>
              <w:rPr/>
              <w:t>Валенти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75 года</w:t>
            </w:r>
          </w:p>
          <w:p>
            <w:pPr>
              <w:pStyle w:val="Normal"/>
              <w:rPr/>
            </w:pPr>
            <w:r>
              <w:rPr/>
              <w:t>Специальность «Акушерка»</w:t>
            </w:r>
          </w:p>
          <w:p>
            <w:pPr>
              <w:pStyle w:val="Normal"/>
              <w:rPr/>
            </w:pPr>
            <w:r>
              <w:rPr/>
              <w:t>Квалификация «Акушер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08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80 года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ой сест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08.11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мянцева </w:t>
            </w:r>
            <w:r>
              <w:rPr/>
              <w:t>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93 года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ой сест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20.05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рган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90 года</w:t>
            </w:r>
          </w:p>
          <w:p>
            <w:pPr>
              <w:pStyle w:val="Normal"/>
              <w:rPr/>
            </w:pPr>
            <w:r>
              <w:rPr/>
              <w:t>Специальность «Медицинская сестра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09.11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хлова </w:t>
            </w:r>
          </w:p>
          <w:p>
            <w:pPr>
              <w:pStyle w:val="Normal"/>
              <w:rPr/>
            </w:pPr>
            <w:r>
              <w:rPr/>
              <w:t xml:space="preserve">Оксана 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90 года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Лечебное дело»</w:t>
            </w:r>
          </w:p>
          <w:p>
            <w:pPr>
              <w:pStyle w:val="Normal"/>
              <w:rPr/>
            </w:pPr>
            <w:r>
              <w:rPr/>
              <w:t>Действителен до 15.05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НИКОВСКОГО ФИЛИАЛА ОПТ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580"/>
        <w:gridCol w:w="32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лиал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институт,1974 года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Фтизиатрия»</w:t>
            </w:r>
          </w:p>
          <w:p>
            <w:pPr>
              <w:pStyle w:val="Normal"/>
              <w:rPr/>
            </w:pPr>
            <w:r>
              <w:rPr/>
              <w:t>Действителен до 15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институт,1975 года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Педиатр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Фтизиатрия»</w:t>
            </w:r>
          </w:p>
          <w:p>
            <w:pPr>
              <w:pStyle w:val="Normal"/>
              <w:rPr/>
            </w:pPr>
            <w:r>
              <w:rPr/>
              <w:t>Действителен до 03.04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88 года</w:t>
            </w:r>
          </w:p>
          <w:p>
            <w:pPr>
              <w:pStyle w:val="Normal"/>
              <w:rPr/>
            </w:pPr>
            <w:r>
              <w:rPr/>
              <w:t>Специальность «Акушерк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валификация «Акушер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19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рюгова </w:t>
            </w:r>
            <w:r>
              <w:rPr/>
              <w:t>Светлана 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ий медицинский колледж,1999года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20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ляр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1992 года</w:t>
            </w:r>
          </w:p>
          <w:p>
            <w:pPr>
              <w:pStyle w:val="Normal"/>
              <w:rPr/>
            </w:pPr>
            <w:r>
              <w:rPr/>
              <w:t>Специальность «Фельдшер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Лабораторная диагностика»</w:t>
            </w:r>
          </w:p>
          <w:p>
            <w:pPr>
              <w:pStyle w:val="Normal"/>
              <w:rPr/>
            </w:pPr>
            <w:r>
              <w:rPr/>
              <w:t>Действителен до 23.04.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Лаборант диагнос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ло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Кинешемское медицинское училище,1976 года</w:t>
            </w:r>
          </w:p>
          <w:p>
            <w:pPr>
              <w:pStyle w:val="Normal"/>
              <w:rPr/>
            </w:pPr>
            <w:r>
              <w:rPr/>
              <w:t>Специальность «Фельдшер»</w:t>
            </w:r>
          </w:p>
          <w:p>
            <w:pPr>
              <w:pStyle w:val="Normal"/>
              <w:rPr/>
            </w:pPr>
            <w:r>
              <w:rPr/>
              <w:t>Квалификация «Фельдш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Рентгенолаборант»</w:t>
            </w:r>
          </w:p>
          <w:p>
            <w:pPr>
              <w:pStyle w:val="Normal"/>
              <w:rPr/>
            </w:pPr>
            <w:r>
              <w:rPr/>
              <w:t>Действителен до 08.11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  <w:p>
            <w:pPr>
              <w:pStyle w:val="Normal"/>
              <w:rPr/>
            </w:pPr>
            <w:r>
              <w:rPr/>
              <w:t>«Рентгенолабора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глова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1998 года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 общей прак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08.11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МЕДИЦИНСКИХ РАБОТНИК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ЙКОВСКОГО ФИЛИАЛА ОПТ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040"/>
        <w:gridCol w:w="3600"/>
        <w:gridCol w:w="20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тифика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ничева </w:t>
            </w:r>
            <w:r>
              <w:rPr>
                <w:bCs/>
              </w:rPr>
              <w:t>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- врач-фтизиат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1997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15.02.2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90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03.04.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Анисимова </w:t>
            </w:r>
            <w:r>
              <w:rPr>
                <w:bCs/>
              </w:rPr>
              <w:t>Светл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90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snapToGrid w:val="false"/>
              <w:rPr/>
            </w:pPr>
            <w:r>
              <w:rPr/>
              <w:t>Квалификация «Педиатр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16.03.20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Гаряева </w:t>
            </w:r>
            <w:r>
              <w:rPr>
                <w:bCs/>
              </w:rPr>
              <w:t>Светлана Михайл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91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0.05.20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бед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85 год</w:t>
            </w:r>
          </w:p>
          <w:p>
            <w:pPr>
              <w:pStyle w:val="Normal"/>
              <w:rPr/>
            </w:pPr>
            <w:r>
              <w:rPr/>
              <w:t>Специальность «Акушерка»</w:t>
            </w:r>
          </w:p>
          <w:p>
            <w:pPr>
              <w:pStyle w:val="Normal"/>
              <w:rPr/>
            </w:pPr>
            <w:r>
              <w:rPr/>
              <w:t>Квалификация «Акушер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9.11.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Сестринское дел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язьк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81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7.05.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тина </w:t>
            </w:r>
            <w:r>
              <w:rPr>
                <w:bCs/>
              </w:rPr>
              <w:t>Зинаида Валенти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81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9.11.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ку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75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2.11.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ыг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Кинешемское медицинское училище, 1981 год</w:t>
            </w:r>
          </w:p>
          <w:p>
            <w:pPr>
              <w:pStyle w:val="Normal"/>
              <w:rPr/>
            </w:pPr>
            <w:r>
              <w:rPr/>
              <w:t>Специальность «Акушерка»</w:t>
            </w:r>
          </w:p>
          <w:p>
            <w:pPr>
              <w:pStyle w:val="Normal"/>
              <w:rPr/>
            </w:pPr>
            <w:r>
              <w:rPr/>
              <w:t>Квалификация «Акушер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9.10.202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етрова </w:t>
            </w:r>
            <w:r>
              <w:rPr>
                <w:bCs/>
              </w:rPr>
              <w:t>Антон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анти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Шуйское медицинское училище, 1982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9.11.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елыш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-лабора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79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snapToGrid w:val="false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Лабораторная диагностика» действителен до 16.02.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Лабораторная диагности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пелё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Якутское медицинское училище, 1992 год</w:t>
            </w:r>
          </w:p>
          <w:p>
            <w:pPr>
              <w:pStyle w:val="Normal"/>
              <w:rPr/>
            </w:pPr>
            <w:r>
              <w:rPr/>
              <w:t>Специальность «Акушерское дело»</w:t>
            </w:r>
          </w:p>
          <w:p>
            <w:pPr>
              <w:pStyle w:val="Normal"/>
              <w:rPr/>
            </w:pPr>
            <w:r>
              <w:rPr/>
              <w:t>Квалификация «Акушерское дел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8.05.20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 специальности «Сестринское дел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Арсланбекова </w:t>
            </w:r>
            <w:r>
              <w:rPr>
                <w:bCs/>
              </w:rPr>
              <w:t xml:space="preserve">Анис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Хуса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/>
              <w:t>Уфимское медицинское училище, 1972 год</w:t>
            </w:r>
          </w:p>
          <w:p>
            <w:pPr>
              <w:pStyle w:val="Normal"/>
              <w:rPr/>
            </w:pPr>
            <w:r>
              <w:rPr/>
              <w:t>Специальность «Акушерское дело» Квалификация «Акушерское дел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 «Рентгенология» действителен до 30.12.20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Рентгенолог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РМАНОВСКОГО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  <w:gridCol w:w="34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ведующего отделением -врач-фтизиа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ая государственная медицинская академия, 1999 год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29.11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надкина </w:t>
            </w:r>
          </w:p>
          <w:p>
            <w:pPr>
              <w:pStyle w:val="Normal"/>
              <w:rPr/>
            </w:pPr>
            <w:r>
              <w:rPr/>
              <w:t xml:space="preserve">Муз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 1980 год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Фтизиатрия» действителен до 15.02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Фтизиатр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кеева 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Нерехтское медицинское училище, 1968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09.11.20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емина 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р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 (Приволжс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ое медицинское училище, 1991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0.05.2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роткина 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1985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23.11.20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 «Сестринское де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Ивановское медицинское училище, 2010 год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по специальности «Сестринское дело» действителен до 12.12.20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ДИЦИНСК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ФИЛИАЛА ОПТ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220"/>
        <w:gridCol w:w="39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тифик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ина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бинетом-врач-фтизиа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</w:t>
            </w:r>
          </w:p>
          <w:p>
            <w:pPr>
              <w:pStyle w:val="Normal"/>
              <w:rPr/>
            </w:pPr>
            <w:r>
              <w:rPr/>
              <w:t>Новосибирский государственный медицинский институт,1978 года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Фтизиатрия»</w:t>
            </w:r>
          </w:p>
          <w:p>
            <w:pPr>
              <w:pStyle w:val="Normal"/>
              <w:rPr/>
            </w:pPr>
            <w:r>
              <w:rPr/>
              <w:t>Действителен до 22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Фтизиатр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шова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</w:t>
            </w:r>
          </w:p>
          <w:p>
            <w:pPr>
              <w:pStyle w:val="Normal"/>
              <w:rPr/>
            </w:pPr>
            <w:r>
              <w:rPr/>
              <w:t>Ивановский государственный институт,1975 года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Фтизиатр»</w:t>
            </w:r>
          </w:p>
          <w:p>
            <w:pPr>
              <w:pStyle w:val="Normal"/>
              <w:rPr/>
            </w:pPr>
            <w:r>
              <w:rPr/>
              <w:t>Действителен до 15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Фтизиатр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яд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</w:t>
            </w:r>
          </w:p>
          <w:p>
            <w:pPr>
              <w:pStyle w:val="Normal"/>
              <w:rPr/>
            </w:pPr>
            <w:r>
              <w:rPr/>
              <w:t>Ивановский государственный институт,1991 года</w:t>
            </w:r>
          </w:p>
          <w:p>
            <w:pPr>
              <w:pStyle w:val="Normal"/>
              <w:rPr/>
            </w:pPr>
            <w:r>
              <w:rPr/>
              <w:t>Специальность «Педиатрия»</w:t>
            </w:r>
          </w:p>
          <w:p>
            <w:pPr>
              <w:pStyle w:val="Normal"/>
              <w:rPr/>
            </w:pPr>
            <w:r>
              <w:rPr/>
              <w:t>Квалификация «Врач-педиат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Фтизиатр»</w:t>
            </w:r>
          </w:p>
          <w:p>
            <w:pPr>
              <w:pStyle w:val="Normal"/>
              <w:rPr/>
            </w:pPr>
            <w:r>
              <w:rPr/>
              <w:t>Действителен до 16.03.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рас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</w:t>
            </w:r>
          </w:p>
          <w:p>
            <w:pPr>
              <w:pStyle w:val="Normal"/>
              <w:rPr/>
            </w:pPr>
            <w:r>
              <w:rPr/>
              <w:t>Ивановский государственный медицинский институт,1982 года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Врач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Фтизиатрия»</w:t>
            </w:r>
          </w:p>
          <w:p>
            <w:pPr>
              <w:pStyle w:val="Normal"/>
              <w:rPr/>
            </w:pPr>
            <w:r>
              <w:rPr/>
              <w:t>Действителен до 03.04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Фтизиатрия»</w:t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е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1994 года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28.05.2026</w:t>
            </w:r>
          </w:p>
          <w:p>
            <w:pPr>
              <w:pStyle w:val="Normal"/>
              <w:rPr/>
            </w:pPr>
            <w:r>
              <w:rPr/>
              <w:t>«Организация сестринского дела»</w:t>
            </w:r>
          </w:p>
          <w:p>
            <w:pPr>
              <w:pStyle w:val="Normal"/>
              <w:rPr/>
            </w:pPr>
            <w:r>
              <w:rPr/>
              <w:t>Действителен до 15.04.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2006 года</w:t>
            </w:r>
          </w:p>
          <w:p>
            <w:pPr>
              <w:pStyle w:val="Normal"/>
              <w:rPr/>
            </w:pPr>
            <w:r>
              <w:rPr/>
              <w:t>Специальность «Лечебное дело»</w:t>
            </w:r>
          </w:p>
          <w:p>
            <w:pPr>
              <w:pStyle w:val="Normal"/>
              <w:rPr/>
            </w:pPr>
            <w:r>
              <w:rPr/>
              <w:t>Квалификация «Фельдше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28.05.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ульск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и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1981 года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28.05.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х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ри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1981 года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02.11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ьга Гер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1988 года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08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офа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1975 года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20.05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1979 года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08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</w:tc>
      </w:tr>
      <w:tr>
        <w:trPr>
          <w:trHeight w:val="1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роцедур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1965 года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Сестринское дело»</w:t>
            </w:r>
          </w:p>
          <w:p>
            <w:pPr>
              <w:pStyle w:val="Normal"/>
              <w:rPr/>
            </w:pPr>
            <w:r>
              <w:rPr/>
              <w:t>Действителен до 30.04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а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Шуйское медицинское училище, 2006 года</w:t>
            </w:r>
          </w:p>
          <w:p>
            <w:pPr>
              <w:pStyle w:val="Normal"/>
              <w:rPr/>
            </w:pPr>
            <w:r>
              <w:rPr/>
              <w:t>Специальность «Сестринское дело»</w:t>
            </w:r>
          </w:p>
          <w:p>
            <w:pPr>
              <w:pStyle w:val="Normal"/>
              <w:rPr/>
            </w:pPr>
            <w:r>
              <w:rPr/>
              <w:t>Квалификация «Медицинская сест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о специальности</w:t>
            </w:r>
          </w:p>
          <w:p>
            <w:pPr>
              <w:pStyle w:val="Normal"/>
              <w:rPr/>
            </w:pPr>
            <w:r>
              <w:rPr/>
              <w:t>«Лабораторная диагностика»</w:t>
            </w:r>
          </w:p>
          <w:p>
            <w:pPr>
              <w:pStyle w:val="Normal"/>
              <w:rPr/>
            </w:pPr>
            <w:r>
              <w:rPr/>
              <w:t>Действителен до 04.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по специальности</w:t>
            </w:r>
          </w:p>
          <w:p>
            <w:pPr>
              <w:pStyle w:val="Normal"/>
              <w:rPr/>
            </w:pPr>
            <w:r>
              <w:rPr/>
              <w:t>«Лабораторная диагности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06:00Z</dcterms:created>
  <dc:creator>Осипова</dc:creator>
  <dc:description/>
  <cp:keywords/>
  <dc:language>en-US</dc:language>
  <cp:lastModifiedBy>User</cp:lastModifiedBy>
  <dcterms:modified xsi:type="dcterms:W3CDTF">2021-05-28T11:38:00Z</dcterms:modified>
  <cp:revision>6</cp:revision>
  <dc:subject/>
  <dc:title/>
</cp:coreProperties>
</file>