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0"/>
        <w:jc w:val="center"/>
        <w:rPr>
          <w:rFonts w:ascii="PT Sans;PT Sans" w:hAnsi="PT Sans;PT Sans" w:eastAsia="Times New Roman" w:cs="PT Sans;PT Sans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5050"/>
          <w:sz w:val="24"/>
          <w:szCs w:val="24"/>
          <w:lang w:eastAsia="ru-RU"/>
        </w:rPr>
        <w:t>Список Центров оказания бесплатной юридической помощи в Ивановской области и список Адвокатов Ивановской области, оказывающих бесплатную юридическую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2"/>
        <w:rPr>
          <w:rFonts w:ascii="Segoe UI" w:hAnsi="Segoe UI" w:eastAsia="Times New Roman" w:cs="Segoe UI"/>
          <w:color w:val="222222"/>
          <w:sz w:val="23"/>
          <w:szCs w:val="23"/>
          <w:lang w:eastAsia="ru-RU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ru-RU"/>
        </w:rPr>
        <w:t>Центры оказания бесплатной юридической помощи в Ивановской области</w:t>
        <w:br/>
      </w:r>
    </w:p>
    <w:tbl>
      <w:tblPr>
        <w:tblW w:w="1034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3844"/>
        <w:gridCol w:w="2005"/>
      </w:tblGrid>
      <w:tr>
        <w:trPr>
          <w:trHeight w:val="827" w:hRule="atLeast"/>
        </w:trPr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центра бесплатной юридической помощи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1384" w:hRule="atLeast"/>
        </w:trPr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Центр бесплатной юридической помощи для граждан» Ивановской областной нотариальной палаты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013, г. Иванов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Куконковых, д. 15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-22-9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-35-99</w:t>
            </w:r>
          </w:p>
        </w:tc>
      </w:tr>
      <w:tr>
        <w:trPr>
          <w:trHeight w:val="1399" w:hRule="atLeast"/>
        </w:trPr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Центр бесплатной юридической помощи для граждан» Ивановской областной нотариальной палаты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33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Вичуга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евка, д. 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54 3-74-50</w:t>
            </w:r>
          </w:p>
        </w:tc>
      </w:tr>
      <w:tr>
        <w:trPr>
          <w:trHeight w:val="1384" w:hRule="atLeast"/>
        </w:trPr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Центр бесплатной юридической помощи для граждан» Ивановской областной нотариальной палаты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412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Заволжск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. Строителей, д. 6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33 2-14-77</w:t>
            </w:r>
          </w:p>
        </w:tc>
      </w:tr>
      <w:tr>
        <w:trPr>
          <w:trHeight w:val="1399" w:hRule="atLeast"/>
        </w:trPr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Центр бесплатной юридической помощи для граждан» Ивановской областной нотариальной палаты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80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Кинешма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Ленина, д. 6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31 5-40-01</w:t>
            </w:r>
          </w:p>
        </w:tc>
      </w:tr>
      <w:tr>
        <w:trPr>
          <w:trHeight w:val="1384" w:hRule="atLeast"/>
        </w:trPr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Центр бесплатной юридической помощи для граждан» Ивановской областной нотариальной палаты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27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. Лух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1 Первомайская, д. 1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44 2-82-68</w:t>
            </w:r>
          </w:p>
        </w:tc>
      </w:tr>
      <w:tr>
        <w:trPr>
          <w:trHeight w:val="1399" w:hRule="atLeast"/>
        </w:trPr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Центр бесплатной юридической помощи для граждан» Ивановской областной нотариальной палаты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65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. Пестяки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К. Маркса, д. 6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49346 2-03-74</w:t>
            </w:r>
          </w:p>
        </w:tc>
      </w:tr>
      <w:tr>
        <w:trPr>
          <w:trHeight w:val="1384" w:hRule="atLeast"/>
        </w:trPr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Центр бесплатной юридической помощи для граждан» Ивановской областной нотариальной палаты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71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. Савин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Октябрьская, д. 2-а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56 9-12-35</w:t>
            </w:r>
          </w:p>
        </w:tc>
      </w:tr>
      <w:tr>
        <w:trPr>
          <w:trHeight w:val="1399" w:hRule="atLeast"/>
        </w:trPr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Центр бесплатной юридической помощи для граждан» Ивановской областной нотариальной палаты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04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Тейков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Октябрьская, д. 28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43 4-21-08</w:t>
            </w:r>
          </w:p>
        </w:tc>
      </w:tr>
      <w:tr>
        <w:trPr>
          <w:trHeight w:val="556" w:hRule="atLeast"/>
        </w:trPr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Центр бесплатной юридической помощи для граждан» Ивановской областной нотариальной палаты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52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Фурманов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Революционная, д. 20-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41 3-83-12</w:t>
            </w:r>
          </w:p>
        </w:tc>
      </w:tr>
      <w:tr>
        <w:trPr>
          <w:trHeight w:val="1399" w:hRule="atLeast"/>
        </w:trPr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Центр бесплатной юридической помощи для граждан» Ивановской областной нотариальной палаты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90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Шуя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сомольская пл., д. 1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51 4-11-7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2"/>
        <w:rPr>
          <w:rFonts w:ascii="PT Sans;PT Sans" w:hAnsi="PT Sans;PT Sans" w:eastAsia="Times New Roman" w:cs="PT Sans;PT Sans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2"/>
        <w:rPr>
          <w:rFonts w:ascii="Segoe UI" w:hAnsi="Segoe UI" w:eastAsia="Times New Roman" w:cs="Segoe UI"/>
          <w:color w:val="222222"/>
          <w:sz w:val="23"/>
          <w:szCs w:val="23"/>
          <w:lang w:eastAsia="ru-RU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ru-RU"/>
        </w:rPr>
        <w:t>Список адвокатов Ивановской области, которые оказывают бесплатную юридическую помощь</w:t>
        <w:br/>
      </w:r>
    </w:p>
    <w:tbl>
      <w:tblPr>
        <w:tblW w:w="1034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2551"/>
        <w:gridCol w:w="1709"/>
        <w:gridCol w:w="2985"/>
      </w:tblGrid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адвокатского образов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местонахожде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О адвокат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(регистрационной номер в реестре)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ская Центральная коллегия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002, г. Иванов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Громобоя, д. 1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-44-4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-04-5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ерикова Ирина Николаевна – 37/47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ринович Галина Григорьевна – 37/6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зиба Любовь Николаевна – 37/50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свицкая Надежда Евгеньевна – 37/524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вездина Ольга Викторовна – 37/33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трова Майя Александровна – 37/48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сина Елена Николаевна – 37/51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аретская Оксана Игоревна – 37/51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тапова Альбина Алексеевна – 37/18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довская Елена Георгиевна – 37/50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товасова Анна Владимировна – 37/53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овская Екатерина Тимофеевна – 37/28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рмило Вадим Григорьевич – 37/549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ская городская коллегия адвокатов № 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003, г. Иванов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Мархлевского, д. 3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-64-5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анасьев Андрей Вячеславович – 37/49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ов Илья Юрьевич – 37/43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нилова Юлия Александровна – 37/464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нин Сергей Александрович – 37/8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отова Ирина Алексеевна – 37/88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батова Ирина Вадимовна – 37/13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нышева Антонина Владимировна – 37/13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ина Ирина Ивановна – 37/16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жжавлев Владимир Федорович – 37/162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фильева Анастасия Александровна – 37/51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ьников Виктор Васильевич – 37/20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доров Илья Львович – 37/44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крипелева Татьяна Алексеевна – 37/20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никова Анна Алексеевна – 37/243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ская городская коллегия адвокатов № 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012, г. Иванов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уворова, д.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-86-0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имина Наталья Викторовна – 37/8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таев Максим Валерьевич – 37/10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банова Анфиса Александровна – 37/108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польнова Людмила Витальевна – 37/164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тапова Людмила Павловна – 37/182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ельева Людмила Юрьевна – 37/19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еновский Василий Борисович – 37/20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расова Полина Михайловна – 37/46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етьякова Елена Николаевна – 37/41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шкина Наталья Геннадьевна – 37/26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стребов Юрий Павлович – 37/273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легия адвокатов Ивановской области № 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Багаева, д. 22/2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-04-0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гина Лилия Валерьевна – 37/468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лиева Анжела Альфредовна – 37/30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врилов Виктор Петрович – 37/4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иконников Александр Геннадьевич – 37/42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лова Марина Вячеславовна – 37/17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клонская Екатерина Сергеевна – 37/512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равикина Татьяна Владимировна – 37/41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ицын Андрей Вячеславович – 37/34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чков Сергей Вениаминович – 37/24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ватова Наталья Николаевна – 37/46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иппова Татьяна Ивановна – 37/247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ская коллегия адвокатов «Адвокатский центр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Бубнова, д. 43, кв. 15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-57-9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-57-7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ерьянова Елена Юрьевна – 37/36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банов Дмитрий Николаевич – 37/458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дова Ульяна Вячеславовна – 37/5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исова Татьяна Владимировна – 37/46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злюк Владимир Александрович – 37/432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динова Марина Николаевна – 37/368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икова Евгения Александровна – 37/41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а Ольга Борисовна – 37/17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тонова Ольга Львовна – 37/41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ина Марина Владимировна – 37/43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ина Марина Александровна – 37/44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етина Евгения Олеговна – 37/49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ехова Анастасия Павловна – 37/40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сеев Павел Юрьевич – 37/48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на Галина Рудольфовна – 37/271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Красной Армии, д. 20, оф. 9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-920-344-80-0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утий Елена Александровна – 37/326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013, г. Иванов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Куконковых, д. 9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-910-997-44-0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л Елена Викторовна – 37/214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3043, г. Иванов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4-я Деревенская, д. 24, корп. 1, кв.39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-920-352-39-0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лова Ирина Евгеньевна – 37/216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олжский филиал Ивановской областной коллегии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41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Заволжск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Комсомольская, д. 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33 2-18-7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килев Александр Александрович (37/309)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жневский филиал Ивановской областной коллегии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12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Лежнев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Октябрьская, д. 3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57 2-13-7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деева Марина Юрьевна – 37/290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12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Лежнев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Луговая, д. 15, кв. 2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-910-991-35-3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дряшов Александр Юрьевич – 37/130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лехский филиал Ивановской областной коллегии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620, Ивановская область, п. Палех, ул. Зиновьева, д. 3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итонова Наталья Анатольевна – 37/25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ов Иван Анатольевич – 37/411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чежский филиал Ивановской областной коллегии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36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Пучеж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Ленина, д. 2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45 2-19-61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якова Ольга Валерьевна – 37/23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нашина Ирина Евгеньевна – 37/475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стяковский филиал Ивановской областной коллегии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65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Пестяки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ая, д. 9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инов Александр Юрьевич – 37/12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дниковский филиал Ивановской областной коллегии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25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Родники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Техническая, д. 2 «А»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имин Николай Валентинович – 37/8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етов Александр Витальевич – 37/414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етов Евгений Витальевич – 37/472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инский филиал Ивановской областной коллегии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71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Савин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ая, д. 2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56 9-11-5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хов Владимир Борисович – 37/30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хно Оксана Александровна – 37/403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жский филиал Ивановской областной коллегии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65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Южа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ая, д. 1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нышева Надежда Николаевна – 37/25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ольков Михаил Вячеславович – 37/12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ольков Юрий Михайлович – 37/122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инцев Юрий Вячеславович – 37/279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65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Южа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ая, д. 2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-910-984-83-4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охлов Владимир Михайлович – 37/331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ецкий филиал Ивановской областной коллегии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45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Юръевец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ветская, д. 108, офис 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37 2-14-7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ифонов Александр Анатольевич – 37/518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чугская коллегия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33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Вичуга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50 Лет Октября, д. 2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54 2-04-3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охова Надежда Леонидовна – 37/5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етова Людмила Алексеевна – 37/124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хов Роман Евгеньевич – 37/15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розов Юрий Леонидович – 37/422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33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Вичуга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50 лет Октября, д. 19, каб. 317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-903-888-95-6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ова Ольга Валерьевна – 37/316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врилово-Посадская коллегия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00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Гаврилов Посад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й Советский переулок, д. 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бе Виктор Вячеславович – 37/5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натова Марина Александровна – 37/548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нешемская городская коллегия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80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Кинешма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Ленина, д. 1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31 5-58-3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лотинова Ирина Анатольевна – 37/2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лотинов Дмитрий Валерьевич – 37/33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нязев Сергей Владимирович-37/11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вченко Елена Валентиновна – 37/48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 Анатолий Владимирович – 37/178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офимова Анна Владимировна – 37/239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легия адвокатов города Кинешм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80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Кинешма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Шуйская, д. 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31 2-08-5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тярев Дмитрий Алексеевич – 37/42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огинов Андрей Владимирович – 37/294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огинова Надежда Владимировна – 37/292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ирнова Александра Викторовна – 37/332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воркова Ольга Александровна – 37/547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региональная коллегия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80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Кинешма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Островского, д. 9, офис 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ышев Вадим Викторович – 37/1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ышева Надежда Вадимовна – 37/42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ов Александр Васильевич – 37/20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ов Алексей Александрович – 37/344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овьева Виктория Алексеевна – 37/438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80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Кинешма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Островского, д. 9, офис 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-908-566-33-5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ачева Наталья Александровна – 37/420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80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Кинешма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Островского, д. 9, офис 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-903-888-43-37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бедева Анастасия Анатольевна – 37/354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хомская коллегия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51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Кохма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вановская, д. 30, офис 27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-54-12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ларионова Елена Николаевна – 37/94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знецова Елена Евгеньевна – 37/134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нина Людмила Владимировна 37/503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сомольская коллегия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15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Комсомольск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Пионерская, д. 9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ков Евгений Александрович – 37/3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угин Сергей Александрович – 37/10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убь Вячеслав Владимирович – 37/385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омарева Анна Евгеньевна – 37/450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волжская коллегия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55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Приволжск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Коминтерновская, д. 3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39 3-27-00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ов Алексей Сергеевич – 37/71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55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Приволжск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. Революции, д.2, кв.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-960-500-99-9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ганова Галина Борисовна – 37/390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55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Приволжск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Б. Московская, д. 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-910-981-03-9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тов Андрей Николаевич – 37/260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йковская коллегия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04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Тейков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 Ленина, д. 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43 2-49-5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лчанова Валентина Николаевна – 37/16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юхтина Наталия Витальевна – 37/522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йковская коллегия адвокатов «Адвокатский центр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     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Тейков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Социалистическая, д. 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43 2-45-3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вездина Надежда Владимировна – 37/82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ишина Светлана Федоровна – 37/16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пожникова Мария Николаевна – 37/52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домоева Екатерина Андреевна – 37/229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йковская коллегия адвокатов «Консультант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04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Тейково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Центральный проезд, д. 11 «Б»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ейко Светлана Викторовна – 37/13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ирнова Лилия Алексеевна – 37/544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рмановская коллегия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52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Фурманов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Пролетарская, д. 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41 2-14-6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ова Ольга Александровна – 37/299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мехова Надежда Васильевна – 37/143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 Виктор Николаевич – 37/176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ирнов Владислав Валерьевич – 37/211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вокатский каби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52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Фурманов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Возрождения, д. 6, кв. 5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-910-987-92-4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бе Марина Владимировна – 37/459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уйская коллегия адвока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900, Иванов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Шуя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юзная площадь, д. 9, к. 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9351 4-11-05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оусова Наталья Геннадьевна – 37/2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ков Михаил Викторович – 37/4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ков Виктор Михайлович – 37/457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сев Сергей Вячеславович – 37/6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орова Татьяна Вячеславовна – 37/8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олева Нина Анатольевна – 37/120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нов Алексей Владимирович – 37/51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2"/>
        <w:rPr>
          <w:rFonts w:ascii="Segoe UI" w:hAnsi="Segoe UI" w:eastAsia="Times New Roman" w:cs="Segoe UI"/>
          <w:color w:val="222222"/>
          <w:sz w:val="23"/>
          <w:szCs w:val="23"/>
          <w:lang w:eastAsia="ru-RU"/>
        </w:rPr>
      </w:pPr>
      <w:r>
        <w:rPr>
          <w:rFonts w:eastAsia="Times New Roman" w:cs="Segoe UI" w:ascii="Segoe UI" w:hAnsi="Segoe UI"/>
          <w:color w:val="222222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Segoe UI" w:hAnsi="Segoe UI" w:eastAsia="Times New Roman" w:cs="Segoe UI"/>
          <w:color w:val="000000"/>
          <w:sz w:val="23"/>
          <w:szCs w:val="23"/>
          <w:lang w:eastAsia="ru-RU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eastAsia="ru-RU"/>
        </w:rPr>
        <w:t>Также бесплатная юридическая помощь предоставляется Центром правовой помощи и развития гражданских инициатив «Мое право» по адресу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Segoe UI" w:hAnsi="Segoe UI" w:eastAsia="Times New Roman" w:cs="Segoe UI"/>
          <w:color w:val="000000"/>
          <w:sz w:val="23"/>
          <w:szCs w:val="23"/>
          <w:lang w:eastAsia="ru-RU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eastAsia="ru-RU"/>
        </w:rPr>
        <w:t>·         г. Иваново, ул. Лежневская, д. 55, в помещении областного государственного бюджетного учреждения «Многофункциональный центр предоставления государственных и муниципальных услуг». Записаться на консультацию можно по телефону: 57-56-54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Segoe UI" w:hAnsi="Segoe UI" w:eastAsia="Times New Roman" w:cs="Segoe UI"/>
          <w:color w:val="000000"/>
          <w:sz w:val="23"/>
          <w:szCs w:val="23"/>
          <w:lang w:eastAsia="ru-RU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eastAsia="ru-RU"/>
        </w:rPr>
        <w:t>·         г. Иваново, пр-кт Шереметевский, д. 33 (второй этаж). Записаться на консультацию можно по телефону: 34-59-01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Segoe UI" w:hAnsi="Segoe UI" w:eastAsia="Times New Roman" w:cs="Segoe UI"/>
          <w:color w:val="000000"/>
          <w:sz w:val="23"/>
          <w:szCs w:val="23"/>
          <w:lang w:eastAsia="ru-RU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Times New Roman" w:cs="Segoe UI"/>
          <w:color w:val="000000"/>
          <w:sz w:val="23"/>
          <w:szCs w:val="23"/>
          <w:lang w:eastAsia="ru-RU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9:00Z</dcterms:created>
  <dc:creator>Пользователь</dc:creator>
  <dc:description/>
  <cp:keywords/>
  <dc:language>en-US</dc:language>
  <cp:lastModifiedBy>User</cp:lastModifiedBy>
  <dcterms:modified xsi:type="dcterms:W3CDTF">2022-12-13T11:56:00Z</dcterms:modified>
  <cp:revision>4</cp:revision>
  <dc:subject/>
  <dc:title/>
</cp:coreProperties>
</file>