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ОПТД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И.Г. Атрошенко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3.11.2017г. №459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этики и служебного поведения работников ОПТД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Настоящий Кодекс этики и служебного поведения работников (далее – Кодекс) Областного бюджетного учреждения здравоохранения «Областной противотуберкулезный диспансер имени М.Б.Стоюнина» (далее – Учреждение) основан на положениях Конституции Российской Федерации, Федерального закона от 25 декабря 2008 г. № 273-ФЗ «О противодействии коррупции», а также устанавливающих в отношении работников Учреждения ограничения, запреты и обязанности иных федеральных законов, нормативных правовых актов Президента Российской Федерации, Правительства Российской Федерации, других нормативных правовых актов Российской Федерации, нормативных правовых актов Ивановской области, локальных актов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я Кодекса распространяются на все структурные подразделения Учрежд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ражданин Российской Федерации, поступающий на работу в Учреждение, обязан ознакомиться с положениями Кодекса и соблюдать их в процессе своей деятель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аждый работник Учреждения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а Учреждения поведения в отношениях с ним в соответствии с положениями настоящего Кодекс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Целью настоящего Кодекса является установление этических норм служебного поведения работников для достойного выполнения ими своей профессиональной деятельности, а также содействие укреплению авторитета учреждения, доверия граждан к медицинским работникам и обеспечение единых этических норм и принципов служебного поведения работников. 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и правила служебного поведения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се 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исполнять должностные обязанности добросовестно и на высоком профессиональном уровне в целях обеспечения эффективной работы медицинской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медицинской организации, так и его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существлять свою деятельность в пределах должностных полномоч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 оказывать предпочтения каким-либо профессиональным, социальным, фармацевтически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ведомлять непосредственного руководителя, главного врача обо всех случаях обращения к работнику каких-либо физических и/или юридических лиц, в т.ч. фармацевтических, в целях склонения к совершению коррупционных правонаруш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блюдать установленные федеральными и областными законами ограничения и запреты, исполнять обязанности, связанные с осуществлением своих должностных полномоч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блюдать беспристрастность, исключающую возможность влияния на их деятельность общественных объедин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являть корректность и внимательность в обращении с гражданами и должностными лиц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воздерживаться от поведения, которое могло бы вызвать сомнение в добросовестном исполнении работником своих должностных обязанностей, а также избегать конфликтных ситуаций, способных нанести ущерб его репутации или авторитету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нимать предусмотренные законодательством Российской Федерации и Ивановской област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не использовать служебное положение для оказания влияния на организации, должностных лиц и граждан при решении вопросов личного характе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воздерживаться от публичных высказываний, суждений и оценок в отношении деятельности государственных органов и их руководителей, работников учреждения, если это не входит в должностные обязанности рабо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стоянно стремиться к обеспечению как можно более эффективного распоряжения ресурсами, находящимися в сфере ответственности работ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). Работники, при исполнении своих должностных обязанностей не должны допускать нарушение законов и иных нормативных правовых актов, исходя из личной заинтересованности либо по иным мотив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. Все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Иван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. Работникам запрещается получать, в связи с исполнением ими должностных обязанностей, вознаграждения от физических и юридических лиц, в том числе фармацевтических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. Все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bookmarkStart w:id="0" w:name="_Hlk499032218"/>
      <w:r>
        <w:rPr>
          <w:rFonts w:cs="Times New Roman" w:ascii="Times New Roman" w:hAnsi="Times New Roman"/>
          <w:sz w:val="28"/>
          <w:szCs w:val="28"/>
        </w:rPr>
        <w:t xml:space="preserve"> Должностные лица учреждения, наделенные организационно-распорядительными полномочиями по отношению к другим работникам, долж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ть образцом профессионализма, безупречной репутации, способствовать формированию в клинике благоприятного для эффективной работы морально-психологического клим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ринимать меры по предотвращению и урегулированию конфликта интерес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имать меры по предупреждению корруп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 допускать случаев принуждения работников к участию в деятельности политических партий и общественных объединений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имать меры к тому, чтобы подчиненные им работники не допускали коррупционно-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ести ответственность, в соответствии с законодательством Российской Федерации и Ивановской области, за действия или бездействие подчиненных им работников, нарушающих правила служебного поведения и принципы профессиональной, служебной этики поведения, установленные настоящим Кодексом, если они не приняли мер по недопущению таких действий или бездейств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 пониманием относиться к другим работникам, признавая их право иметь собственное профессиональное суждение.  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1" w:name="_Hlk499032368"/>
      <w:r>
        <w:rPr>
          <w:rFonts w:cs="Times New Roman" w:ascii="Times New Roman" w:hAnsi="Times New Roman"/>
          <w:b/>
          <w:sz w:val="28"/>
          <w:szCs w:val="28"/>
        </w:rPr>
        <w:t>Общие принципы профессиональной служебной этики работников.</w:t>
      </w:r>
      <w:r>
        <w:rPr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се работники обязаны эффективно использовать рабочее время для достижения наибольшей результативности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се работники обязаны принимать обоснованные решения в рамках своей компетенции и нести за них персональную ответстве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се работники обязаны соблюдать нормы служебного подчинения, следующие из отношений руководителя и подчиненн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едопустимо для всех работников использовать служебную информацию в неслужебной сфере, для достижения каких-либо личных и (или) корыстных ц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се работники – должностные лица учреждения должны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се работники отвечают за организацию и состояние своего рабочего места и соблюдение установленного порядка работы с докумен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сем работникам запрещается выносить за пределы местонахождения учреждения имущество, документы, предметы или материалы, принадлежащие учреждению, без соответствующего на то раз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еред уходом в отпуск, убытием в служебную командировку, в связи с заболеванием, любой работник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лицу, назначенному приказом главного врача (в филиалах - заведующим филиалом) на исполнение обязанностей временно отсутствующего рабо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сем работникам следует соблюдать деловой стиль в одежде, который отличают официальность, сдержанность, традиционность, аккурат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се работники должны придерживаться речевых норм грамотности, основанной на использовании общепринятых правил русского языка. В речи работников не приемлемо употребление неуместных слов и речевых оборотов, резких и циничных выражений оскорбительного характе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се работники обязаны соблюдать нормы делового этикета в общении с гражданами (пациентами, посетителями) и другими работниками учреждения при исполнении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аботники не должны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Все работники должны стремиться в любой ситуации сохранять личное достоинство, быть образцом поведения, добропорядочности и честности во всех сферах своей деятельности. </w:t>
      </w:r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уководители всех уровней не имеют права скрывать от вышестоящего руководства факты ненадлежащего исполнения их подчиненными – работниками учреждения трудовых обязанност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и всех уровней учреждения не должны допускать преследование работников учреждения за уведомление или информирование соответствующего руководителя, предусмотренное настоящим Кодексом. В то же время необходимо пресекать любые попытки распространения заведомо ложной информации, непроверенных или неподтвержденных фактов с целью опорочить работника учреждения, независимо от его должност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работника учреждения не может быть наложено дисциплинарное взыскание за предоставление информации о нарушении Кодекса, за критику руководителя или коллег по обстоятельствам, предусмотренным настоящим Кодекс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юридических лиц и физических лиц за коррупционные право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, если от имени и/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Граждане Российской Федерации, иностранные граждане,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изическое лицо, совершившее коррупционное правонарушение, по решению суда может быть лишено права занимать определенные должност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9:00Z</dcterms:created>
  <dc:creator>Пользователь</dc:creator>
  <dc:description/>
  <cp:keywords/>
  <dc:language>en-US</dc:language>
  <cp:lastModifiedBy>USER</cp:lastModifiedBy>
  <cp:lastPrinted>2017-11-22T10:01:00Z</cp:lastPrinted>
  <dcterms:modified xsi:type="dcterms:W3CDTF">2019-03-14T08:55:00Z</dcterms:modified>
  <cp:revision>6</cp:revision>
  <dc:subject/>
  <dc:title/>
</cp:coreProperties>
</file>